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bril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que solicita</w:t>
        <w:br/>
        <w:t>autorización para contratar la suscripción -por el año /</w:t>
        <w:br/>
        <w:t>1985- a la Revista "La Información", destinada a diversos</w:t>
        <w:br/>
        <w:t>tribunales y organismos d"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ditorial "CANGALLO S.A.C.I." es única</w:t>
        <w:br/>
        <w:t>editora y distribuidora de la mencionada publicación (confr.</w:t>
        <w:br/>
        <w:t>fs. 2), razón por la cual procede a contratar directamente</w:t>
        <w:br/>
        <w:t>con la citada editorial, amparando el procedimiento en lo /</w:t>
        <w:br/>
        <w:t>previst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/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l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efec-</w:t>
        <w:br/>
        <w:t>tuar la contratación directa pertinente, a los fines señala-</w:t>
        <w:br/>
        <w:t>dos precedentemente y conforme al presupuesto obrante a fs.</w:t>
        <w:br/>
        <w:t>2 (Pago anticipado-Decreto 1082/6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 CUA-</w:t>
        <w:br/>
        <w:t>TROCIENTOS VEINTITRES MIL QUINIENTOS ($a. 423.500.-), desti-</w:t>
        <w:br/>
        <w:t>nado a atender la contratación directa que se autoriza, de-</w:t>
        <w:br/>
        <w:t>berá afectarse a la Cuenta "Colecciones y elementos de bi-</w:t>
        <w:br/>
        <w:t>bliotecas y museos" (1-05-002-4-41-4110-281) del Presupues-</w:t>
        <w:br/>
        <w:t>to General de Gastos para el Ejercicio Financiero del año</w:t>
        <w:br/>
        <w:t>1985.-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