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5-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del Cuerpo Médico Forense de la Justicia Nacional, doctor</w:t>
        <w:br/>
        <w:t xml:space="preserve">Nicolás Iuliani. (resolución N° 1864/91).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