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28/95    EXP .N°804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 prorrogar los alcances de la Resolución 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76/94 -hasta el 30 de noviembre de 1995- referente a la</w:t>
        <w:br/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agentes Néstor Leppin y Miguel Ángel</w:t>
        <w:br/>
        <w:t>Stanganelli con una categoría presupuestaria equivalente al</w:t>
        <w:br/>
        <w:t>cargo de ayudante para desempeñarse en la Biblioteca de la</w:t>
        <w:br/>
        <w:t>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