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1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9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7 de jun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en el    art.    13    del decreto-ley 1285/58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Fiscalía ante los Tribunales Orales en lo</w:t>
        <w:br/>
        <w:t>Criminal Federal de San 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; en cargo creado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63/93 a la actual oficial señor CONRADO JOSÉ</w:t>
        <w:br/>
        <w:t>COTELLA (D.N.I.N° 22.186.50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 xml:space="preserve">vese,-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