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</w:r>
      <w:r>
        <w:rPr>
          <w:sz w:val="20"/>
        </w:rPr>
        <w:t xml:space="preserve"> Nº 918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Nº 3749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</w:t>
      </w:r>
      <w:r>
        <w:rPr>
          <w:sz w:val="20"/>
          <w:lang w:val="es-ES_tradnl"/>
        </w:rPr>
        <w:t>octubre 20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900.238/37 por el</w:t>
        <w:br/>
        <w:t>cual  se  tramita  la licitación Pública n°  433/87   a los  efectos</w:t>
        <w:br/>
        <w:t>de lograr la provisión de maderas coa destino a la Intendencia</w:t>
        <w:br/>
        <w:t>del  Palacia de Justicia;  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dicha contratación fue  autorizada por esta  Cor-</w:t>
        <w:br/>
        <w:t>te  Suprema mediante Resolución n°  734 de fecha 4 de setiembre</w:t>
        <w:br/>
        <w:t>ppdo.   (confr.  fs.   6),   habiéndose expedido respecto de las  o- /</w:t>
        <w:br/>
        <w:t>fertas presentadas   la Comisión de  Preadjudicaciones   a fs.   3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dispuesto por   es-</w:t>
        <w:br/>
        <w:t>te  Tribuna1  en  su  Acordada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n°  44/83,</w:t>
        <w:br/>
        <w:t>SE</w:t>
      </w:r>
      <w:r>
        <w:rPr>
          <w:sz w:val="20"/>
        </w:rPr>
        <w:t xml:space="preserve">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.-  Aprobar la  Licitación 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38/87  por /</w:t>
        <w:br/>
        <w:t>el   impone  total   de   AUSTRALES</w:t>
      </w:r>
      <w:r>
        <w:rPr>
          <w:sz w:val="20"/>
        </w:rPr>
        <w:t xml:space="preserve"> CIENTO</w:t>
      </w:r>
      <w:r>
        <w:rPr>
          <w:sz w:val="20"/>
          <w:lang w:val="es-ES_tradnl"/>
        </w:rPr>
        <w:t xml:space="preserve">  VEINTISEIS</w:t>
      </w:r>
      <w:r>
        <w:rPr>
          <w:sz w:val="20"/>
        </w:rPr>
        <w:t xml:space="preserve"> MIL TRESCIEN-</w:t>
        <w:br/>
      </w:r>
      <w:r>
        <w:rPr>
          <w:sz w:val="20"/>
          <w:lang w:val="es-ES_tradnl"/>
        </w:rPr>
        <w:t>TOS</w:t>
      </w:r>
      <w:r>
        <w:rPr>
          <w:sz w:val="20"/>
        </w:rPr>
        <w:t xml:space="preserve"> DIECINUEVE</w:t>
      </w:r>
      <w:r>
        <w:rPr>
          <w:sz w:val="20"/>
          <w:lang w:val="es-ES_tradnl"/>
        </w:rPr>
        <w:t xml:space="preserve">  CON</w:t>
      </w:r>
      <w:r>
        <w:rPr>
          <w:sz w:val="20"/>
        </w:rPr>
        <w:t xml:space="preserve"> CINCUENTA CENTAVOS</w:t>
      </w:r>
      <w:r>
        <w:rPr>
          <w:sz w:val="20"/>
          <w:lang w:val="es-ES_tradnl"/>
        </w:rPr>
        <w:t xml:space="preserve">   ($A    126.319,50)  y   adjudi-</w:t>
        <w:br/>
        <w:t>car a las    firmas   que  se  indican seguidamente  los  rengloens  //</w:t>
        <w:br/>
        <w:t>que para cada una de ellas  se determina y por los  motivos   que</w:t>
        <w:br/>
        <w:t>se consignan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</w:t>
      </w:r>
      <w:r>
        <w:rPr>
          <w:sz w:val="20"/>
        </w:rPr>
        <w:t xml:space="preserve"> "LOREN S.A." </w:t>
      </w:r>
      <w:r>
        <w:rPr>
          <w:sz w:val="20"/>
          <w:lang w:val="es-ES_tradnl"/>
        </w:rPr>
        <w:t>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 -por me-</w:t>
        <w:br/>
        <w:t>nor precio- de acuerdo a su presu-</w:t>
        <w:br/>
        <w:t>puesto de fs.   15/17 y por el im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te  total   de   AUSTRALES   TRES MI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OVECIENTOS   CINCUENTA  ...........        $A         3.95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 "ESEVE</w:t>
      </w:r>
      <w:r>
        <w:rPr>
          <w:sz w:val="20"/>
        </w:rPr>
        <w:t xml:space="preserve"> MADERAS S.A."</w:t>
      </w:r>
      <w:r>
        <w:rPr>
          <w:sz w:val="20"/>
          <w:lang w:val="es-ES_tradnl"/>
        </w:rPr>
        <w:t xml:space="preserve"> 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4</w:t>
        <w:br/>
        <w:t>-por menor precio- de  acuerdo a /</w:t>
        <w:br/>
        <w:t>su presupuesto de fs.   20/21  y por</w:t>
        <w:br/>
        <w:t>el  importe total   de  AUSTRALES 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EINTA  Y  TRES  MIL   SEISCIENTOS        $A        33.600,00 _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 "MADERAS</w:t>
      </w:r>
      <w:r>
        <w:rPr>
          <w:sz w:val="20"/>
        </w:rPr>
        <w:t xml:space="preserve"> FAMITA</w:t>
      </w:r>
      <w:r>
        <w:rPr>
          <w:sz w:val="20"/>
          <w:lang w:val="es-ES_tradnl"/>
        </w:rPr>
        <w:t xml:space="preserve"> S.A."     renglones</w:t>
        <w:br/>
        <w:t>nos.   3 y 9 -por menor precio vá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- de acuerdo a su presupuesto de</w:t>
        <w:br/>
        <w:t>fs. 22/23 y 49 y por el importe to_-</w:t>
        <w:br/>
        <w:t>tal   de  AUSTRALES   CUARENTA  Y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IL   OCHOCIENTOS   ...................         $A         45 .8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 )   "MADERAS</w:t>
      </w:r>
      <w:r>
        <w:rPr>
          <w:sz w:val="20"/>
        </w:rPr>
        <w:t xml:space="preserve"> MARTINI S.A.</w:t>
      </w:r>
      <w:r>
        <w:rPr>
          <w:sz w:val="20"/>
          <w:lang w:val="es-ES_tradnl"/>
        </w:rPr>
        <w:t>C. I. F . '' 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os.  l,2 y 5 -por menor precio-</w:t>
        <w:br/>
        <w:t xml:space="preserve">de acuerdo a su presupuesto de </w:t>
      </w:r>
      <w:r>
        <w:rPr>
          <w:sz w:val="20"/>
        </w:rPr>
        <w:t xml:space="preserve"> </w:t>
      </w:r>
      <w:r>
        <w:rPr>
          <w:sz w:val="20"/>
          <w:lang w:val="es-ES_tradnl"/>
        </w:rPr>
        <w:t>fs,</w:t>
        <w:br/>
        <w:t>27/28 y 38 y por el  importe total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  AUSTRALES   TREINTA MIL   QUIN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INCE</w:t>
      </w:r>
      <w:r>
        <w:rPr>
          <w:sz w:val="20"/>
        </w:rPr>
        <w:t xml:space="preserve"> CON CINCUENTA CENTAVOS</w:t>
      </w:r>
      <w:r>
        <w:rPr>
          <w:sz w:val="20"/>
          <w:lang w:val="es-ES_tradnl"/>
        </w:rPr>
        <w:t xml:space="preserve">   .....          $A          30.515,5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to .   8%</w:t>
      </w:r>
      <w:r>
        <w:rPr>
          <w:sz w:val="20"/>
        </w:rPr>
        <w:t xml:space="preserve"> p.p.</w:t>
      </w:r>
      <w:r>
        <w:rPr>
          <w:sz w:val="20"/>
          <w:lang w:val="es-ES_tradnl"/>
        </w:rPr>
        <w:t xml:space="preserve">   15  ds.</w:t>
      </w:r>
      <w:r>
        <w:rPr>
          <w:sz w:val="20"/>
        </w:rPr>
        <w:t xml:space="preserve"> cor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)   "FADEVILA     S.A."  renglón 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  6  -por</w:t>
        <w:br/>
        <w:t>menor precio- de  acuerdo a su pre-</w:t>
        <w:br/>
        <w:t>supuesto de fs.29/31  y por  el  impor-</w:t>
        <w:br/>
        <w:t>te  total   de  AUSTRALES  NUEVE</w:t>
      </w:r>
      <w:r>
        <w:rPr>
          <w:sz w:val="20"/>
        </w:rPr>
        <w:t xml:space="preserve"> MIL QU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IENTOS</w:t>
      </w:r>
      <w:r>
        <w:rPr>
          <w:sz w:val="20"/>
        </w:rPr>
        <w:t xml:space="preserve"> CINCUENTA</w:t>
      </w:r>
      <w:r>
        <w:rPr>
          <w:sz w:val="20"/>
          <w:lang w:val="es-ES_tradnl"/>
        </w:rPr>
        <w:t xml:space="preserve">  Y  CUATRO   ........         $A______9.554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)  "ISRAEL</w:t>
      </w:r>
      <w:r>
        <w:rPr>
          <w:sz w:val="20"/>
        </w:rPr>
        <w:t xml:space="preserve"> </w:t>
      </w:r>
      <w:r>
        <w:rPr>
          <w:sz w:val="20"/>
          <w:lang w:val="es-ES_tradnl"/>
        </w:rPr>
        <w:t>LIBERMAN S.A.C.I.F.I." ren-</w:t>
        <w:br/>
        <w:t>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 -por menor precio válido-</w:t>
        <w:br/>
        <w:t>ce acuerdo a su presupuesto de fs.</w:t>
        <w:br/>
        <w:t>32/33 y por el importe total de AUS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ALES DOS MIL NOVECIENTOS ........   $A     2,900,0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.- Tener por desistido -atento lo aconseja-</w:t>
        <w:br/>
        <w:t>do por la Comisión de Preadjudicaciones a fs. 39- el renglón</w:t>
        <w:br/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6, sin penalidade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.- Desestimar -atento lo aconsejado por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a Comisión a fs. 39- los renglones nos. 7 y 9 de la ofer-</w:t>
        <w:br/>
        <w:t>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 y el rengl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 de la ofert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.- Afectar el presente gasto a la Cuenta "O-</w:t>
        <w:br/>
        <w:t>tras Inversiones" (1-05-005-4-41-412 0-325) del Presupuesto Ge-</w:t>
        <w:br/>
        <w:t>neral de Gastos para el Ejercicio Financiero del ano 1987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</w:t>
      </w:r>
      <w:r>
        <w:rPr>
          <w:sz w:val="20"/>
        </w:rPr>
        <w:t>º.</w:t>
      </w:r>
      <w:r>
        <w:rPr>
          <w:sz w:val="20"/>
          <w:lang w:val="es-ES_tradnl"/>
        </w:rPr>
        <w:t>- Regístrese y devuélvase al Departanento</w:t>
        <w:br/>
        <w:t>de Compras, a sus efectos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65</Words>
  <Characters>3019</Characters>
  <CharactersWithSpaces>2560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12:00Z</dcterms:created>
  <dc:creator>Proyectos Especiales</dc:creator>
  <dc:description/>
  <dc:language>en-US</dc:language>
  <cp:lastModifiedBy/>
  <dcterms:modified xsi:type="dcterms:W3CDTF">2007-03-22T14:12:00Z</dcterms:modified>
  <cp:revision>3</cp:revision>
  <dc:subject/>
  <dc:title>RESOLUCION Nº 918/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