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 69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42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cual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cita autorización para efectuar una licitación con el ob-</w:t>
        <w:br/>
        <w:t>jeto de contratar la provisión de 300 cajas de cartón para</w:t>
        <w:br/>
        <w:t>archivo de expedientes destinados al Juzgado Nacional de /</w:t>
        <w:br/>
        <w:t>Primera Instancia en lo Criminal y Correccional Federal N°</w:t>
        <w:br/>
        <w:t>1, de conformidad con lo establecido en el artículo 55 de</w:t>
        <w:br/>
        <w:t>la ley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abilidad y teniendo en cuenta lo dispuesto en</w:t>
        <w:br/>
        <w:t>la Acordada N° 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áusu-</w:t>
        <w:br/>
        <w:t>las particulares obrantes a fs.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</w:t>
        <w:br/>
        <w:t>ma de PESOS ARGENTINOS: TRESCIENTOS MIL ($a 300.000.-) des-</w:t>
        <w:br/>
        <w:t>tinados a atender;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imputarse a la cuenta "Papel, cartón e</w:t>
        <w:br/>
        <w:t>Impresos" (1-05-002-1-13-1210-205) del Presupuesto General</w:t>
        <w:br/>
        <w:t>de Gas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