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20/92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</w:t>
      </w:r>
      <w:r>
        <w:rPr>
          <w:rFonts w:ascii="Times New Roman" w:hAnsi="Times New Roman"/>
          <w:color w:val="auto"/>
          <w:sz w:val="20"/>
          <w:lang w:val="es-AR"/>
        </w:rPr>
        <w:t xml:space="preserve"> AIRES</w:t>
      </w:r>
      <w:r>
        <w:rPr>
          <w:rFonts w:ascii="Times New Roman" w:hAnsi="Times New Roman"/>
          <w:color w:val="auto"/>
          <w:sz w:val="20"/>
          <w:lang w:val="en-US"/>
        </w:rPr>
        <w:t>,        2</w:t>
      </w:r>
      <w:r>
        <w:rPr>
          <w:rFonts w:ascii="Times New Roman" w:hAnsi="Times New Roman"/>
          <w:color w:val="auto"/>
          <w:sz w:val="20"/>
          <w:lang w:val="es-ES_tradnl"/>
        </w:rPr>
        <w:t>       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ot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0/92    caratulada Cámara   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    Federal    de    la    Capital    Federal    s/eleva    consideraciones    respecta</w:t>
        <w:br/>
        <w:t>del art.    32 de la ley 23.73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men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s Cámaras de Apelaciones correspon-</w:t>
        <w:br/>
        <w:t>dientes que instruyan a los jueces que de ellas dependan que deberán dar</w:t>
        <w:br/>
        <w:t>estricto cumplimiento a las disposiciónes del art. 32 de la ley 23.73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  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