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RESOLUCION Nº 826/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1015/76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er</w:t>
      </w:r>
      <w:r>
        <w:rPr>
          <w:sz w:val="20"/>
        </w:rPr>
        <w:t xml:space="preserve"> Res Nº 364/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4 </w:t>
      </w:r>
      <w:r>
        <w:rPr>
          <w:sz w:val="20"/>
          <w:lang w:val="es-ES_tradnl"/>
        </w:rPr>
        <w:t>de octubre  de 1978.-</w:t>
        <w:br/>
        <w:t>Visto  el presente 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08.859/76 y  su</w:t>
        <w:br/>
        <w:t>agregado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243.689/78  del  registro  de  la  Dirección Admi-</w:t>
        <w:br/>
        <w:t>nistrativa  y Contable   del Poder  Judicial de  la Nación,   /</w:t>
        <w:br/>
        <w:t>por  los que   se  tramita   la  ampliación y modificación del</w:t>
        <w:br/>
        <w:t>edificio   sede  del Juzgado Federal de  1ra.   Instancia   de  /</w:t>
        <w:br/>
        <w:t>Bell  Ville   (Córdoba)   y Ministerios Públicos del asient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el Servicio Nacional  de Arquitectura  ha</w:t>
        <w:br/>
        <w:t>presentado  un presupuesto  por  los  citados trabajos  (Conf.</w:t>
        <w:br/>
        <w:t>fs.   11/18),   habiendo  prestado   su  conformidad el  menciona-</w:t>
        <w:br/>
        <w:t>do  tribunal a  fs.   9/1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 ello  y teniendo en cuenta   lo  informado</w:t>
        <w:br/>
        <w:t>precedentemente  por la  Dirección Administrativa   y Conta-</w:t>
        <w:br/>
        <w:t>bl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 Autorizar a  la  Dirección Ad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nistrativa y Contable del Poder Judicial de la Nación</w:t>
        <w:br/>
        <w:t>a contratar directamente con el Servicio Nacional de Ar-</w:t>
        <w:br/>
        <w:t>quitectura la realización de los trabajos de referencia,</w:t>
        <w:br/>
        <w:t>conforme al presupuesto obrante a fs. 11/18, por el im-/</w:t>
        <w:br/>
        <w:t>porte de PESOS: TREINTA Y UN MILLONES SETECIENTOS VEINTE</w:t>
        <w:br/>
        <w:t>MIL  ($  31.720.000.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 Autorizar a  la mencionad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rección a liquidar y transferir a dicho organismo esta-</w:t>
        <w:br/>
        <w:t>tal la suma citada precedentemente, debiéndose imputar /</w:t>
        <w:br/>
        <w:t>el  gasto  a   la  Cuenta   ''Sobrantes  de Ejercicios Anteriores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  Regístrese  y devuélvanse  a   la   citada   Direc-</w:t>
        <w:br/>
        <w:t>ción,  a   sus efectos.   Dése  intervención al Registro  de  Inmue-</w:t>
        <w:br/>
        <w:t>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5</Words>
  <Characters>1659</Characters>
  <CharactersWithSpaces>140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34:00Z</dcterms:created>
  <dc:creator>Proyectos Especiales</dc:creator>
  <dc:description/>
  <dc:language>en-US</dc:language>
  <cp:lastModifiedBy/>
  <dcterms:modified xsi:type="dcterms:W3CDTF">2007-03-23T12:34:00Z</dcterms:modified>
  <cp:revision>3</cp:revision>
  <dc:subject/>
  <dc:title>RESOLUCION Nº 826/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