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a los efectos de lograr la provisión de un camino</w:t>
        <w:br/>
        <w:t>de alfombra, carpetas, cordón de pasamanería y borlas de</w:t>
        <w:br/>
        <w:t>nudo, con destino a la Intendencia del Palacio; y tenien-</w:t>
        <w:br/>
        <w:t>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Ley de Contabilidad y sus decretos reglamentarios y lo</w:t>
        <w:br/>
        <w:t>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O MIL CUA-</w:t>
        <w:br/>
        <w:t>TROCIENTOS TREINTA Y SIETE ($A 5.437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857.- a la Cuenta "Moblaje" (1-05-002-4-41-4120-</w:t>
        <w:br/>
        <w:t>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580.- a la Cuenta "Textiles y Confecciones" (1-05-</w:t>
        <w:br/>
        <w:t>002-1-12-1210-203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