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      "S"      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s de Superintendencia Judicial S. 227/86, "Mi-</w:t>
        <w:br/>
        <w:t>nisterio de Justicia s/ comunic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Juzgado Federal</w:t>
        <w:br/>
        <w:t>de Primera Instancia en lo Criminal y Correccional de Morón", y</w:t>
        <w:br/>
        <w:t>S. 420/86, "Juzgado Federal de Morón s/ eleva renuncia de la Dra.</w:t>
        <w:br/>
        <w:t>Di Salvo, Ana Marí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bsisten, respecto de la Doctor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dela Dane-</w:t>
        <w:br/>
        <w:t>ri, las razones que motivaron el dictado de la resolución copia-</w:t>
        <w:br/>
        <w:t>da a fs. 637;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de la Dra. Inés Ade-</w:t>
        <w:br/>
        <w:t>la Daneri, por el término de sesenta días, sin goce de habe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