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354/86.         EXP. Nº 1.14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tendenci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44/83, caratulado: Cámara Criminal y Correccional s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/ solicit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para dictar sentencia"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/</w:t>
        <w:br/>
        <w:t>Nacional de Apelaciones en lo Criminal y Correccional -Sa-</w:t>
        <w:br/>
        <w:t>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-,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y en atención a las particularidades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aso expues-</w:t>
        <w:br/>
        <w:t>tas a fs. 26, con el objeto de lograr una mejor administra-</w:t>
        <w:br/>
        <w:t>ción de justicia y en ejercicio de las facultades conferidas</w:t>
        <w:br/>
        <w:t>a este Tribunal por el artículo 537 del Código de Procedi-/</w:t>
        <w:br/>
        <w:t>mientos en 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ala Primer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, un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cuarenta (40) días del plazo para dictar pronunciamiento</w:t>
        <w:br/>
        <w:t>en la causa mencionada a fs. 26, contados a partir del ven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nto 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