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titular del. Juzgado Nacio-</w:t>
        <w:br/>
        <w:t>nal de Primera Instancia en lo Criminal y Correccional. Fede-</w:t>
        <w:br/>
        <w:t>ral n°4, por oficio de fecha 26 de marzo ultimo, peticiona al</w:t>
        <w:br/>
        <w:t>Tribunal la designación de un defensor en la causa 6702 "GUE-</w:t>
        <w:br/>
        <w:t>RRERO, Manuel Enrique s/FALSIFICACIÓN DE DOCUMENTO Y TENTATI-</w:t>
        <w:br/>
        <w:t>VA DE ESTAFA", para que asista técnicamente al señor Manuel</w:t>
        <w:br/>
        <w:t>Enrique Guerrero (ver fs. 6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formula la solicitud a raí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edido 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, en tiempo y forma, presentó</w:t>
        <w:br/>
        <w:t>respecto del nombrado el señor defensor oficial, doctor Carlos</w:t>
        <w:br/>
        <w:t>Alberto Tavares (fs.623/62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estableci-</w:t>
        <w:br/>
        <w:t>do por la acordada 42/86, y el art. 25 de la Ley 17.928,</w:t>
        <w:br/>
        <w:t>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tor      JUAN      CARLOS      SAMB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TTI(h) -titular de la Defensorio de Pobres Incapaces y</w:t>
        <w:br/>
        <w:t>Ausentes de Primera Instancia en lo Criminal y Correccio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- para intervenir en la caus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consignad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consideran-</w:t>
        <w:br/>
        <w:t>do    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la      presente,        en      defensa      del      procesado      MANU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GUERR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hágase   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