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465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590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7 d</w:t>
      </w:r>
      <w:r>
        <w:rPr>
          <w:rFonts w:ascii="Arial" w:hAnsi="Arial"/>
          <w:color w:val="auto"/>
          <w:sz w:val="20"/>
          <w:lang w:val="es-ES_tradnl"/>
        </w:rPr>
        <w:t>e may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tramita la asignaci</w:t>
      </w:r>
      <w:r>
        <w:rPr>
          <w:rFonts w:eastAsia="Arial" w:ascii="Arial" w:hAnsi="Arial"/>
          <w:color w:val="auto"/>
          <w:sz w:val="20"/>
          <w:lang w:val="es-ES_tradnl"/>
        </w:rPr>
        <w:t>ón del vehículo Ford</w:t>
        <w:br/>
        <w:t>Falcon chapa-patente C-941.219, solicitada por la Cámara</w:t>
        <w:br/>
        <w:t>Nacional Electoral?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mediante resoluci</w:t>
      </w:r>
      <w:r>
        <w:rPr>
          <w:rFonts w:eastAsia="Arial" w:ascii="Arial" w:hAnsi="Arial"/>
          <w:color w:val="auto"/>
          <w:sz w:val="20"/>
          <w:lang w:val="es-ES_tradnl"/>
        </w:rPr>
        <w:t>ón n° 206/88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ispuso la provisi</w:t>
      </w:r>
      <w:r>
        <w:rPr>
          <w:rFonts w:eastAsia="Arial" w:ascii="Arial" w:hAnsi="Arial"/>
          <w:color w:val="auto"/>
          <w:sz w:val="20"/>
          <w:lang w:val="es-ES_tradnl"/>
        </w:rPr>
        <w:t>ón -con destino a la Cámara Nacional</w:t>
        <w:br/>
        <w:t>Electoral- de una Rural Ford F 100 D, cubriéndose tam-</w:t>
        <w:br/>
        <w:t>bién con un rodado similar las necesidades de la Secreta-</w:t>
        <w:br/>
        <w:t>ría Electoral del Juzgado Federal N° 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    como    consecuencia    de    dich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ignaciones, se encuentra safisfecha la situaci</w:t>
      </w:r>
      <w:r>
        <w:rPr>
          <w:rFonts w:eastAsia="Arial" w:ascii="Arial" w:hAnsi="Arial"/>
          <w:color w:val="auto"/>
          <w:sz w:val="20"/>
          <w:lang w:val="es-ES_tradnl"/>
        </w:rPr>
        <w:t>ón moti-</w:t>
        <w:br/>
        <w:t>vo de estos actuados, expuesta a fs. 59 por el señor Se-</w:t>
        <w:br/>
        <w:t>cretario de la citada Cámara Nacional Electoral.-</w:t>
        <w:br/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 hacer lugar a la afectaci</w:t>
      </w:r>
      <w:r>
        <w:rPr>
          <w:rFonts w:eastAsia="Arial" w:ascii="Arial" w:hAnsi="Arial"/>
          <w:color w:val="auto"/>
          <w:sz w:val="20"/>
          <w:lang w:val="es-ES_tradnl"/>
        </w:rPr>
        <w:t>ón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odado Ford Falcon, dominio N</w:t>
      </w:r>
      <w:r>
        <w:rPr>
          <w:rFonts w:eastAsia="Arial" w:ascii="Arial" w:hAnsi="Arial"/>
          <w:color w:val="auto"/>
          <w:sz w:val="20"/>
          <w:lang w:val="es-ES_tradnl"/>
        </w:rPr>
        <w:t>° C-941.219 a la Cámara Na-</w:t>
        <w:br/>
        <w:t>cional Elector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ive-</w:t>
        <w:br/>
        <w:t>se.-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b.m/a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