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5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3.-</w:t>
        <w:br/>
        <w:t>Visto el presente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35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 por el cual solici-</w:t>
        <w:br/>
        <w:t>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ción para con-/</w:t>
        <w:br/>
        <w:t>tratar la provisión de dos electrobombas y accesorios /</w:t>
        <w:br/>
        <w:t>para calefacción con destino al Juzgado Federal de Pri-</w:t>
        <w:br/>
        <w:t>mera Instancia de Rawso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conformidad con lo estable-</w:t>
        <w:br/>
        <w:t>cido en el Art. 56,inc.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la Ley de Contabilidad y /</w:t>
        <w:br/>
        <w:t>teniendo en cuenta lo dispuesto en la Acordada N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</w:t>
        <w:br/>
        <w:t>cláusulas particulares obrant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//</w:t>
        <w:br/>
        <w:t>suma de PESOS: CINCUENTA Y SEIS MILLONES($ 56.000.000.-)//</w:t>
        <w:br/>
        <w:t>des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//</w:t>
        <w:br/>
        <w:t>que se autoriza deberá imputarse a la cuenta "Maquinarias</w:t>
        <w:br/>
        <w:t>y Herramientas" (1-05-002-4-41-4170-276) del Presupuesto /</w:t>
        <w:br/>
        <w:t>General de Gastos para el Ejercicio Financiero del año //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y devuélvase al Departamento</w:t>
        <w:br/>
        <w:t>de Compras,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