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8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58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ia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s/Mendoza) y anti-</w:t>
        <w:br/>
        <w:t>cipo de viáticos por el término de tres (3) días, formu-</w:t>
        <w:br/>
        <w:t>lado precedentemente por el señor Procurador Fiscal de</w:t>
        <w:br/>
        <w:t>la Corte Suprema de Justicia de la Nación doctor Luis</w:t>
        <w:br/>
        <w:t>Santiago González Warcalde, con motivo de tener que tras-</w:t>
        <w:br/>
        <w:t>ladarse -por disposición del señor Procurador General de</w:t>
        <w:br/>
        <w:t>la Nación- a la Ciudad de Mendoza por estrictas razones</w:t>
        <w:br/>
        <w:t>funcionales vinculadas con la causa caratulada "CEBALLOS</w:t>
        <w:br/>
        <w:t>VEGA s/ extradición (Ley 23.737)", que tramita por ante</w:t>
        <w:br/>
        <w:t>el Tribunal Oral en lo Criminal Federal n° 1 de dicho</w:t>
        <w:br/>
        <w:t>asiento, autori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-</w:t>
        <w:br/>
        <w:t>se las presentes actuaciones a la citada Subsecretar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