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49/93</w:t>
      </w:r>
      <w:r>
        <w:rPr>
          <w:sz w:val="20"/>
          <w:lang w:val="es-ES_tradnl"/>
        </w:rPr>
        <w:t xml:space="preserve">                                    EXPEDIENTE N° 314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2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4 de marz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nuevas   negociaciones  celebr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posterioridad a las resoluciones nros. 144 y 189/93 han</w:t>
        <w:br/>
        <w:t>permitido obtener mejores condiciones para la adquisición de</w:t>
        <w:br/>
        <w:t>los inmuebles ubicados en la calle Bartolomé Mitre n° 718/20</w:t>
        <w:br/>
        <w:t>y Maipú n° 92/98 de esta Capital Federal, conforme resulta de</w:t>
        <w:br/>
        <w:t>los términos de las ofertas últimamente recib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edificios ofrecidos resul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más apropiado, de acuerdo con las evaluaciones practica-</w:t>
        <w:br/>
        <w:t>das sobre otros inmuebles disponibles en la plaza, consideran-</w:t>
        <w:br/>
        <w:t>do</w:t>
      </w:r>
      <w:r>
        <w:rPr>
          <w:sz w:val="20"/>
        </w:rPr>
        <w:t xml:space="preserve"> su </w:t>
      </w:r>
      <w:r>
        <w:rPr>
          <w:sz w:val="20"/>
          <w:lang w:val="es-ES_tradnl"/>
        </w:rPr>
        <w:t>ubicación, precio y características</w:t>
      </w:r>
      <w:r>
        <w:rPr>
          <w:sz w:val="20"/>
        </w:rPr>
        <w:t xml:space="preserve"> constructivas, en </w:t>
        <w:br/>
      </w:r>
      <w:r>
        <w:rPr>
          <w:sz w:val="20"/>
          <w:lang w:val="es-ES_tradnl"/>
        </w:rPr>
        <w:t>particular respecto a su distribución y capacidad de sobrec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</w:t>
      </w:r>
      <w:r>
        <w:rPr>
          <w:sz w:val="20"/>
          <w:lang w:val="es-ES_tradnl"/>
        </w:rPr>
        <w:t>Que    la necesidad de contar en 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entoria</w:t>
      </w:r>
      <w:r>
        <w:rPr>
          <w:sz w:val="20"/>
        </w:rPr>
        <w:t xml:space="preserve"> con inmuebles que reúnan las condiciones de los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ecidos</w:t>
      </w:r>
      <w:r>
        <w:rPr>
          <w:sz w:val="20"/>
        </w:rPr>
        <w:t xml:space="preserve"> para instalar parte de los Juzgados del Fuero Lab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</w:t>
      </w:r>
      <w:r>
        <w:rPr>
          <w:sz w:val="20"/>
        </w:rPr>
        <w:t xml:space="preserve"> que funcionaban en Cerrito 336 -permitiendo su normali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-</w:t>
      </w:r>
      <w:r>
        <w:rPr>
          <w:sz w:val="20"/>
        </w:rPr>
        <w:t xml:space="preserve"> y las posibilidades de financiación de uno de ell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fican</w:t>
      </w:r>
      <w:r>
        <w:rPr>
          <w:sz w:val="20"/>
        </w:rPr>
        <w:t xml:space="preserve"> la conveniencia de su adquisi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</w:t>
      </w:r>
      <w:r>
        <w:rPr>
          <w:sz w:val="20"/>
          <w:lang w:val="es-ES_tradnl"/>
        </w:rPr>
        <w:t>Que</w:t>
      </w:r>
      <w:r>
        <w:rPr>
          <w:sz w:val="20"/>
        </w:rPr>
        <w:t xml:space="preserve"> por otra parte, debe teners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</w:t>
      </w:r>
      <w:r>
        <w:rPr>
          <w:sz w:val="20"/>
        </w:rPr>
        <w:t xml:space="preserve"> que la oferta presentada por Palacio Atucha S.A.,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é</w:t>
      </w:r>
      <w:r>
        <w:rPr>
          <w:sz w:val="20"/>
        </w:rPr>
        <w:t xml:space="preserve"> para el caso de que se le adjudiquen los trabajos de a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ción</w:t>
      </w:r>
      <w:r>
        <w:rPr>
          <w:sz w:val="20"/>
        </w:rPr>
        <w:t xml:space="preserve"> de los inmuebles, cuyo presupuesto de obra de u$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00.000.-,</w:t>
      </w:r>
      <w:r>
        <w:rPr>
          <w:sz w:val="20"/>
        </w:rPr>
        <w:t xml:space="preserve"> ha sido estimado como equitativo por la Pro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</w:t>
      </w:r>
      <w:r>
        <w:rPr>
          <w:sz w:val="20"/>
        </w:rPr>
        <w:t xml:space="preserve"> de Arquitectura del Tribunal, la inversión de u$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0.000</w:t>
      </w:r>
      <w:r>
        <w:rPr>
          <w:sz w:val="20"/>
        </w:rPr>
        <w:t xml:space="preserve"> para ser aplicados a las obras de adecuación que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ester</w:t>
      </w:r>
      <w:r>
        <w:rPr>
          <w:sz w:val="20"/>
        </w:rPr>
        <w:t xml:space="preserve"> realizar en ambos edificios, con carácter previ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</w:t>
      </w:r>
      <w:r>
        <w:rPr>
          <w:sz w:val="20"/>
        </w:rPr>
        <w:t xml:space="preserve"> afectación al uso de los Juzgados del Trabajo, razón é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unida a las características técnicas apuntadas y la ur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</w:t>
      </w:r>
      <w:r>
        <w:rPr>
          <w:sz w:val="20"/>
        </w:rPr>
        <w:t xml:space="preserve"> que hay en comenzar las obras, hacen aconsejable la rea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ción</w:t>
      </w:r>
      <w:r>
        <w:rPr>
          <w:sz w:val="20"/>
        </w:rPr>
        <w:t xml:space="preserve"> de las mismas con el ofertante mencio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</w:t>
      </w:r>
      <w:r>
        <w:rPr>
          <w:sz w:val="20"/>
          <w:lang w:val="es-ES_tradnl"/>
        </w:rPr>
        <w:t>Por</w:t>
      </w:r>
      <w:r>
        <w:rPr>
          <w:sz w:val="20"/>
        </w:rPr>
        <w:t xml:space="preserve"> ello, consultado el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</w:t>
      </w:r>
      <w:r>
        <w:rPr>
          <w:sz w:val="20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ejar sin efecto las resoluciones</w:t>
        <w:br/>
        <w:t>nros, 144/93 y 189/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ceptar la oferta de vent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mueble de la calle Bartolomé Mitre n° 718/20, en los</w:t>
        <w:br/>
        <w:t>siguientes términos: total de la propuesta 3.300.000.-</w:t>
        <w:br/>
        <w:t>dólares estadounidenses, precio del inmueble u$s</w:t>
        <w:br/>
        <w:t>3.000.000.- pagaderos en la forma que se detalla a conti-</w:t>
        <w:br/>
        <w:t>nuación: u$s 660.000.- en el acto de suscribirse la es-</w:t>
        <w:br/>
        <w:t>critura traslativa de dominio y toma de posesión del in-</w:t>
        <w:br/>
        <w:t>mueble; u$s 2.340.000.- en 22 cuotas mensuales, iguales y</w:t>
        <w:br/>
        <w:t>consecutivas para cuyo pago se entregarán, en ese acto,</w:t>
        <w:br/>
        <w:t>22 pagarés venciendo el primero de ellos a los 30 días de</w:t>
        <w:br/>
        <w:t>la fecha de escrituración. Estas cuotas devengarán un in-</w:t>
        <w:br/>
        <w:t>teres equivalente a la tasa LIBO; u$s 300.000.- para ser</w:t>
        <w:br/>
        <w:t>aplicados a la obra cuyas especificaciones técnicas y pla-</w:t>
        <w:br/>
        <w:t>no de Arquitectura figuran en autos. De este importe se</w:t>
        <w:br/>
        <w:t>anticiparán u$s 100.000.- una vez aprobado el proyecto</w:t>
        <w:br/>
        <w:t>ejecutivo de obra, y el saldo será abonado mediante certi-</w:t>
        <w:br/>
        <w:t>ficaciones seman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rte Suprema podrá abonar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 parcialmente los saldos de las cuotas pactadas con ante-</w:t>
        <w:br/>
        <w:t>rioridad a la fechas previstas, en cuyo caso el interés</w:t>
        <w:br/>
        <w:t>pactado se pagará hasta la fecha de cancel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presupuesto de la obra 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fiere el articulo anterior alcanza a u$s 600.000.-,</w:t>
        <w:br/>
        <w:t>de los cuales u$s 300.000.- serán aportados -conforme su</w:t>
        <w:br/>
        <w:t>oferta- por la vendedora de acuerdo lo allí dispuesto;</w:t>
        <w:br/>
        <w:t>los u$s 300.000.- restantes se pagarán también mediante</w:t>
        <w:br/>
        <w:t>certificaciones semanales, de acuerdo al avance de la</w:t>
        <w:br/>
        <w:t>obra.- A los efectos del desarrollo de esta obra se sus-</w:t>
        <w:br/>
        <w:t>cribirá un convenio entre las partes que detallará las</w:t>
        <w:br/>
        <w:t>condiciones, características, garantías, plazos, penalida-</w:t>
        <w:br/>
        <w:t>des y modalidades de su ejec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49/93</w:t>
      </w:r>
      <w:r>
        <w:rPr>
          <w:sz w:val="20"/>
          <w:lang w:val="es-ES_tradnl"/>
        </w:rPr>
        <w:t xml:space="preserve">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4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Aceptar el ofrecimiento en venta del inmueble</w:t>
        <w:br/>
        <w:t>de la calle Maipú 92/98 en los siguientes términos: valor</w:t>
        <w:br/>
        <w:t>total de la operación: u$s 1.700.000.-, pagaderos: u$s</w:t>
        <w:br/>
        <w:t>1.500.000.-, en el acto de suscribirse la escrituratras-</w:t>
        <w:br/>
        <w:t>lativa de dominio y toma de posesión del inmueble y u$s</w:t>
        <w:br/>
        <w:t>200.000.- el día 28 de mayo de 1993, para lo que se emitirá</w:t>
        <w:br/>
        <w:t>un pagaré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Los gastos que demande la escrituración de</w:t>
        <w:br/>
        <w:t>ambos inmuebles serán pagados por el Poder Judicial de la</w:t>
        <w:br/>
        <w:t>Nación, así como los importes correspondientes al impuesto</w:t>
        <w:br/>
        <w:t>de sell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Los gastos que demanda el cumplimiento de la</w:t>
        <w:br/>
        <w:t>presente resolución serán afectadas a las partidas pertinen-</w:t>
        <w:br/>
        <w:t>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Autorízase a la señora Directora General de la</w:t>
        <w:br/>
        <w:t>Subsecretaría de Administración a suscribir las correspon-</w:t>
        <w:br/>
        <w:t>dientes escrituras, efectuar los pagos y emitir los pagarés</w:t>
        <w:br/>
        <w:t>aprobados por la presente y al señor Director General de Ar-</w:t>
        <w:br/>
        <w:t>quitectura y Servicios Arq. Horacio Oscar Vega a firmar el</w:t>
        <w:br/>
        <w:t>convenio a que se hace referencia en el punto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Regístrese y remítase a la Subsecretaría de</w:t>
        <w:br/>
        <w:t>Administración a sus efectos. Dése intervención a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3</Words>
  <Characters>5343</Characters>
  <CharactersWithSpaces>45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2:00Z</dcterms:created>
  <dc:creator>Victor Pagnone</dc:creator>
  <dc:description/>
  <dc:language>en-US</dc:language>
  <cp:lastModifiedBy/>
  <dcterms:modified xsi:type="dcterms:W3CDTF">2007-03-22T12:32:00Z</dcterms:modified>
  <cp:revision>3</cp:revision>
  <dc:subject/>
  <dc:title>RESOLUCION Nº249/93                                    EXPEDIENTE N° 314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