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 1873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13-14657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</w:t>
      </w:r>
      <w:r>
        <w:rPr>
          <w:rFonts w:ascii="Arial" w:hAnsi="Arial"/>
          <w:sz w:val="20"/>
        </w:rPr>
        <w:t xml:space="preserve"> de jul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: el Expte. N° 13-14657/97, en el cual la</w:t>
        <w:br/>
        <w:t>señora Carla Antonia Pierina Scattorin solicita (fs.2) se le abone el</w:t>
        <w:br/>
        <w:t>anticipo de pensión normado en el art. 5 de la ley 18.464, al que</w:t>
        <w:br/>
        <w:t>tendría derecho en su carácter de cónyuge supérstite de Jorge</w:t>
        <w:br/>
        <w:t>Gustavo Anderson -jubilado de la ley 20.550 como secretario de</w:t>
        <w:br/>
        <w:t>primera instancia-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n perjuicio de que la ley 18.464 guarda</w:t>
        <w:br/>
        <w:t>silencio con relación a la extensión de anticipos de pensión a Sos</w:t>
        <w:br/>
        <w:t>eventuales beneficiarios, es doctrina de! Tribunal que los conceptos</w:t>
        <w:br/>
        <w:t>utilizados por al legislador en las leyes jubilatorias deben</w:t>
        <w:br/>
        <w:t>interpretarse conforme a la esencia y sentido de la institución</w:t>
        <w:br/>
        <w:t>previsional que tiene por fin cubrir tos riesgos de la subsistencia y</w:t>
        <w:br/>
        <w:t>que la aplicación extensiva es procedente si guarda clara armonía</w:t>
        <w:br/>
        <w:t>con la finalidad de todo el régimen de seguridad social y contempla</w:t>
        <w:br/>
        <w:t>adecuadamente la naturaleza asistencial del beneficiario de que se</w:t>
        <w:br/>
        <w:t>trata (Conf. Fallos 290:275 y 311:317 y resolución N° 1596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tanto el anticipo de pensión tiende a cubrir</w:t>
        <w:br/>
        <w:t>-como pago a cuenta- la demora administrativa en la gestión de la</w:t>
        <w:br/>
        <w:t>pensión a la que tiene derecho la beneficiaría -previa acreditación de</w:t>
        <w:br/>
        <w:t>la iniciación del trámite respectivo- procede su pago en los casos de</w:t>
        <w:br/>
        <w:t>muerte del jubilado o afiliado en actividad con derecho a jubilación</w:t>
        <w:br/>
        <w:t>(Conf. Fallos y resolución citad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ízase a la Dirección de Administración</w:t>
        <w:br/>
        <w:t>Financiera a liquidar e! anticipo mensual de pensión a Carla Anton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Pierina Scattor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remítase a la citada dependencia</w:t>
        <w:br/>
        <w:t>para la continuación del trámi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7</Characters>
  <CharactersWithSpaces>14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3:00Z</dcterms:created>
  <dc:creator>Proyectos Especiales</dc:creator>
  <dc:description/>
  <dc:language>en-US</dc:language>
  <cp:lastModifiedBy/>
  <dcterms:modified xsi:type="dcterms:W3CDTF">2007-03-22T11:43:00Z</dcterms:modified>
  <cp:revision>3</cp:revision>
  <dc:subject/>
  <dc:title>Resolución Nº 187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