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SOLUCION N</w:t>
      </w:r>
      <w:r>
        <w:rPr>
          <w:rFonts w:ascii="Courier New" w:hAnsi="Courier New"/>
          <w:sz w:val="20"/>
        </w:rPr>
        <w:t>º 1525/98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XPEDIENTE N° 10-21922/97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Buenos Aires,1</w:t>
      </w:r>
      <w:r>
        <w:rPr>
          <w:rFonts w:ascii="Courier New" w:hAnsi="Courier New"/>
          <w:sz w:val="20"/>
        </w:rPr>
        <w:t>º de julio de 1998.-</w:t>
        <w:br/>
      </w:r>
      <w:r>
        <w:rPr>
          <w:rFonts w:ascii="Courier New" w:hAnsi="Courier New"/>
          <w:sz w:val="20"/>
          <w:lang w:val="es-ES_tradnl"/>
        </w:rPr>
        <w:t>Visto  lo  solicitado,  los  argumento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xpresados a fs. 25/26 y lo manifestado por el señor Procurador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General de la Nación a fs. 32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rFonts w:ascii="Courier New" w:hAnsi="Courier New"/>
          <w:sz w:val="20"/>
          <w:lang w:val="en-US"/>
        </w:rPr>
        <w:t>1</w:t>
      </w:r>
      <w:r>
        <w:rPr>
          <w:rFonts w:ascii="Courier New" w:hAnsi="Courier New"/>
          <w:sz w:val="20"/>
        </w:rPr>
        <w:t>º)</w:t>
      </w:r>
      <w:r>
        <w:rPr>
          <w:rFonts w:ascii="Courier New" w:hAnsi="Courier New"/>
          <w:sz w:val="20"/>
          <w:lang w:val="en-US"/>
        </w:rPr>
        <w:t xml:space="preserve"> </w:t>
      </w:r>
      <w:r>
        <w:rPr>
          <w:rFonts w:ascii="Courier New" w:hAnsi="Courier New"/>
          <w:sz w:val="20"/>
          <w:lang w:val="es-ES_tradnl"/>
        </w:rPr>
        <w:t>Hacer excepción a lo dispuesto por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solución N°1122/98 y en consecuencia prorrogar los alcances de</w:t>
        <w:br/>
        <w:t>la Resolución N0 176/98, referente a la licencia sin goce de</w:t>
        <w:br/>
        <w:t>sueldo concedida oportunamente al oficial mayor del Juzgado</w:t>
        <w:br/>
        <w:t>Nacional en lo Criminal de Instrucción N° 30, señor Nicolás</w:t>
        <w:br/>
        <w:t>Jatvinsky Williams en virtud de lo establecido en el art. 11 del</w:t>
        <w:br/>
        <w:t>R.L.J.N., la que tendrá vigencia en tanto el mencionado agente</w:t>
        <w:br/>
        <w:t>se desempeñe como prosecretario administrativo interino en la</w:t>
        <w:br/>
        <w:t>Fiscalía en lo Criminal y Correccional Federal N°9, en la trami-</w:t>
        <w:br/>
        <w:t>tación de expedientes vinculados con la causa n° 1156 caratulada</w:t>
        <w:br/>
        <w:t>"Pasteur 633 -Atentado- (Homicidio, lesiones y daños). Damnifica-</w:t>
        <w:br/>
        <w:t>dos: A.M.I.A. y D.A.I.A."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o) Comunicar el contenido de la</w:t>
        <w:br/>
        <w:t>presente resolución al señor Procurador General de la Nación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gístrese y hágase saber. Agrégues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opia de la presente al expediente N°10-16763/98- Fecho, archíve-</w:t>
        <w:br/>
        <w:t>se . 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16763|98/SSJ/PERSONAL/1998 (ctrl 5)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ON  N</w:t>
      </w:r>
      <w:r>
        <w:rPr>
          <w:sz w:val="20"/>
        </w:rPr>
        <w:t>º 1525/98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XPEDIENTE  N°   10-21922/97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//-TO DEL SEÑOR MINISTRO ADOLFO R. VÁZQUEZ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por resolución n°  1122/98  -vot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el juez Vázquez- (al que cabe1 remitirse en razón de brevedad)</w:t>
        <w:br/>
        <w:t>se estableció que las licencias sin goce de haberes que fueran</w:t>
        <w:br/>
        <w:t>otorgadas oportunamente a integrantes del Poder Judicial de la</w:t>
        <w:br/>
        <w:t>Nación a fin de ser designados para desempeñarse -aún con carác-</w:t>
        <w:br/>
        <w:t>ter interino o por vía de contratación- en cargos pertenecientes</w:t>
        <w:br/>
        <w:t>al Ministerio Público, se extenderán hasta el plazo de su vigen-</w:t>
        <w:br/>
        <w:t>cia y en caso de solicitárselo podrán ser prorrogada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 ya  ha  sido  establecido  en  l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cordada 2/97 -voto del juez Vázquez-, donde quedó plasmado que,</w:t>
        <w:br/>
        <w:t>independientemente de que pudiera considerarse una existencia</w:t>
        <w:br/>
        <w:t>presupuestaria diferenciada, ello no permite sostener que el</w:t>
        <w:br/>
        <w:t>Ministerio Público se configure como un órgano extrapoder,</w:t>
        <w:br/>
        <w:t>categoría que no admite el modelo constitucional argentino,</w:t>
        <w:br/>
        <w:t>adscripto al sistema americano donde, a diferencia del modelo</w:t>
        <w:br/>
        <w:t>europeo, existen sólo tres departamentos (también llamados</w:t>
        <w:br/>
        <w:t>poderes de Estado) perfectamente delimitados -Ejecutivo,</w:t>
        <w:br/>
        <w:t>Legislativo y Judicial- únicos totalmente independientes entre</w:t>
        <w:br/>
        <w:t>sí, como garantía de los pesos y contrapesos necesarios para el</w:t>
        <w:br/>
        <w:t>control del correcto funcionamiento de un Estado republicano y</w:t>
        <w:br/>
        <w:t>democrático. Que, en tal sentido, se ha sostenido que formando</w:t>
        <w:br/>
        <w:t>parte de un mismo poder y sin perjuicio de la posibilidad de</w:t>
        <w:br/>
        <w:t>contar con distintos escalafones, ambos, no obstante, deben</w:t>
        <w:br/>
        <w:t>guardar reciprocidad a los fines pertinientes.</w:t>
        <w:br/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sz w:val="20"/>
          <w:lang w:val="en-US"/>
        </w:rPr>
        <w:t xml:space="preserve">1o) </w:t>
      </w:r>
      <w:r>
        <w:rPr>
          <w:sz w:val="20"/>
          <w:lang w:val="es-ES_tradnl"/>
        </w:rPr>
        <w:t>Hacer lugar a lo solicitado y, e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onsecuencia, prorrogar los alcances de la resolución n° 17 6/9 8,</w:t>
        <w:br/>
        <w:t>referente a la licencia sin goce de sueldo concedida oportunamen-</w:t>
        <w:br/>
        <w:t>te al oficial mayor del Juzgado Nacional en lo Criminal de</w:t>
        <w:br/>
        <w:t>Instrucción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30, señor Nicolás Jatvinsky Williams en virtud de</w:t>
        <w:br/>
        <w:t>lo establecido en el art. 11 del R.L.J.N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o}  Comunicar  el  contenido  de  la</w:t>
        <w:br/>
        <w:t>presente resolución al señor Procurador General de la Nación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gístrese y hágase saber. Agrégues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opia de la presente al expediente N°10-16763/98, Fecho, archíve-</w:t>
        <w:br/>
        <w:t>se. 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FISCAL1/V01/OFICINA (ctrl 6)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04</Words>
  <Characters>3271</Characters>
  <CharactersWithSpaces>2773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1:23:00Z</dcterms:created>
  <dc:creator>Proyectos Especiales</dc:creator>
  <dc:description/>
  <dc:language>en-US</dc:language>
  <cp:lastModifiedBy/>
  <dcterms:modified xsi:type="dcterms:W3CDTF">2007-03-22T11:23:00Z</dcterms:modified>
  <cp:revision>3</cp:revision>
  <dc:subject/>
  <dc:title>RESOLUCION Nº 1525/9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