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1 /87.-                 EXP. N° 166/87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 de marz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° 192 de fecha 17 de febrero del</w:t>
        <w:br/>
        <w:t>corriente año, por el cual se designa Juez de la Cámara Fe-</w:t>
        <w:br/>
        <w:t>deral de Apelaciones de San Martín al Dr. Jorge E. Bar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lamar a concurso abierto de antecedentes y</w:t>
        <w:br/>
        <w:t>oposición a fin de cubrir un cargo de Secretario de la Co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la Comisión Asesora a que refieren</w:t>
        <w:br/>
        <w:t>los artículos 2 y 3 de la Acordada N° 34/84 con los Seño-//</w:t>
        <w:br/>
        <w:t>res Ministros Doctores Augusto C. J. Belluscio, Don Carlos</w:t>
        <w:br/>
        <w:t>Santiago Fayt y Don Enrique S. Petracchi y la asistencia //</w:t>
        <w:br/>
        <w:t>del Señor Secretario Dr. Leopoldo Schiffr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el plazo para la presentación de los</w:t>
        <w:br/>
        <w:t>interesados en concursar, en diez días hábiles a partir de</w:t>
        <w:br/>
        <w:t>la publicación de este llamado en el Boletín Oficial. Las /</w:t>
        <w:br/>
        <w:t>presentaciones deberán hacerse en la Mesa de Entradas Judi-</w:t>
        <w:br/>
        <w:t>cial de la Corte, en el horario de atención al público, y /</w:t>
        <w:br/>
        <w:t>serán acompañadas de los antecedentes de los aspirantes, //</w:t>
        <w:br/>
        <w:t>quienes debe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ara cubrir el cargo de Secretario de la /</w:t>
        <w:br/>
        <w:t>Corte Suprema se requerirá, además de los requisitos para /</w:t>
        <w:br/>
        <w:t>ser juez de las Cámaras Nacionales (art. 88 del Reglamento</w:t>
        <w:br/>
        <w:t>para la Justicia Nacional y art. 5° del Decreto-Ley 1.285//</w:t>
        <w:br/>
        <w:t>/58) antecedentes en derecho penal y procesal pe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do en el</w:t>
        <w:br/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s an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dentes de los aspirantes, y determinará cuáles de ellos,</w:t>
        <w:br/>
        <w:t>a su juicio, los reúnen suficientes para poder intervenir</w:t>
        <w:br/>
        <w:t>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 en el Poder Judicial de la Nación o de las provin-</w:t>
        <w:br/>
        <w:t>cias, o administrativas en materia vinculada con el cargo</w:t>
        <w:br/>
        <w:t>que se concursa; b) Ejercicio de la magistratura judicial</w:t>
        <w:br/>
        <w:t>en el Poder Judicial de la Nación o de las provincias; c)</w:t>
        <w:br/>
        <w:t>Ejercicio de la docencia universitaria; d) Publicaciones y</w:t>
        <w:br/>
        <w:t>trabajos jurídicos de transcendencia;e) Título de doctor /</w:t>
        <w:br/>
        <w:t>en derecho y ciencias sociales o equivalente, u otros tí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s de post-grado atribuidos a abogados; f} Cursos de post-</w:t>
        <w:br/>
        <w:t>grado de especialización en algún aspecto de las ciencias</w:t>
        <w:br/>
        <w:t>jurídicas o relacionado con ellas, para cuya aprobación ha-</w:t>
        <w:br/>
        <w:t>ya sido necesario rendir exámenes o pruebas de suficiencia;</w:t>
        <w:br/>
        <w:t>g) Premios o distinciones recibidos por las calificaciones</w:t>
        <w:br/>
        <w:t>obtenidas en la carrera de abogacía, en el doctorado en de-</w:t>
        <w:br/>
        <w:t>recho y ciencias sociales o equivalente o en la labor jurí-</w:t>
        <w:br/>
        <w:t>dica; h) Conferencias pronunciadas y cursos dictados sobre</w:t>
        <w:br/>
        <w:t>temas jurídic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/87.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Efectuada esa evaluación se fijará día y hora para</w:t>
        <w:br/>
        <w:t>la prueba de oposición, se notificará a todos los concursan</w:t>
      </w:r>
      <w:r>
        <w:rPr>
          <w:sz w:val="20"/>
        </w:rPr>
        <w:t>-</w:t>
        <w:br/>
      </w:r>
      <w:r>
        <w:rPr>
          <w:sz w:val="20"/>
          <w:lang w:val="es-ES_tradnl"/>
        </w:rPr>
        <w:t>tes en el domicilio que hubieren constituido, y se citará a</w:t>
        <w:br/>
        <w:t>los considerados con antecedentes suficientes para interve</w:t>
      </w:r>
      <w:r>
        <w:rPr>
          <w:sz w:val="20"/>
        </w:rPr>
        <w:t>-</w:t>
        <w:br/>
      </w:r>
      <w:r>
        <w:rPr>
          <w:sz w:val="20"/>
          <w:lang w:val="es-ES_tradnl"/>
        </w:rPr>
        <w:t>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La prueba de oposición consistirá, para los aspi-/</w:t>
        <w:br/>
        <w:t>rantes, en la redacción de un proyecto de sentencia en re-/</w:t>
        <w:br/>
        <w:t>curso que deberá ser decidido por esta Corte. A ese efecto,</w:t>
        <w:br/>
        <w:t>la Comisión Asesora elegirá un caso y distribuirá entre loa</w:t>
        <w:br/>
        <w:t>participantes las fotocopias de los elementos necesarios pa</w:t>
      </w:r>
      <w:r>
        <w:rPr>
          <w:sz w:val="20"/>
        </w:rPr>
        <w:t>-</w:t>
        <w:br/>
      </w:r>
      <w:r>
        <w:rPr>
          <w:sz w:val="20"/>
          <w:lang w:val="es-ES_tradnl"/>
        </w:rPr>
        <w:t>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La Comisión Asesora someterá a la decisión de la /</w:t>
        <w:br/>
        <w:t>Corte el dictamen que elabore, estableciendo el orden de mé</w:t>
      </w:r>
      <w:r>
        <w:rPr>
          <w:sz w:val="20"/>
        </w:rPr>
        <w:t>-</w:t>
        <w:br/>
      </w:r>
      <w:r>
        <w:rPr>
          <w:sz w:val="20"/>
          <w:lang w:val="es-ES_tradnl"/>
        </w:rPr>
        <w:t>ritos de los aspirantes. El Tribunal podrá designar a cual-</w:t>
        <w:br/>
        <w:t>quiera de los tres aspirantes mejor calificados, pero para</w:t>
        <w:br/>
        <w:t>nombrar al segundo o al tercero deberá fun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Publíquese en el Boletín Oficial y comuníquese por</w:t>
        <w:br/>
        <w:t>oficio al Colegio Público de Abogados de la Capital Federal,</w:t>
        <w:br/>
        <w:t>a la Asociación de Abogados de Buenos Aires, a la Federación</w:t>
        <w:br/>
        <w:t>de Colegios de Abogados y al Colegio de Abogados de Buenos /</w:t>
        <w:br/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6</Characters>
  <CharactersWithSpaces>3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° 121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