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15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ral de</w:t>
        <w:br/>
        <w:t>Primera Instancia con asiento en San Isidro, y teniendo en</w:t>
        <w:br/>
        <w:t>cuenta los motivos invocados,</w:t>
        <w:br/>
        <w:t>SE RESUELVE: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 1990-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6/89, en cuanto a la con-</w:t>
        <w:br/>
        <w:t>tratación  de 1 agente con categoría presupuestaria equivalen-</w:t>
        <w:br/>
        <w:t>te a la del cargo de secretario de juzgado; de 1 agente con</w:t>
        <w:br/>
        <w:t>categoría equivalente a la del cargo de prosecretario adminis-</w:t>
        <w:br/>
        <w:t>trativo; de 1 agente con categoría equivalente al cargo de</w:t>
        <w:br/>
        <w:t>auxiliar principal de 6a., todos personal administrativo y</w:t>
        <w:br/>
        <w:t>técnico; y de 2 agentes como auxiliares principales de 7a.(per-</w:t>
        <w:br/>
        <w:t>sonal de servicio), para desempeñarse en el Juzgado Federal de</w:t>
        <w:br/>
        <w:t>Primera Instancia en lo Criminal y Correccional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F.L.),</w:t>
        <w:br/>
        <w:t>(P.A.T.) y (P.S.),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el caso de que los agentes pertenezcan a</w:t>
        <w:br/>
        <w:t>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</w:t>
        <w:br/>
        <w:t>goce de sueldo por el término que duren las contrataciones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previa extracción</w:t>
        <w:br/>
        <w:t>de fotocopias de las presentes actuaciones la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