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4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7.281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l registro de la Subsecretaría de Administración/</w:t>
        <w:br/>
        <w:t>por el cual la Comisión Coordinadora de Suministros al Sistema Na-</w:t>
        <w:br/>
        <w:t>cional Electoral solicita una partida especial para afrontar los /</w:t>
        <w:br/>
        <w:t>gastos derivados del uso del automotor adjudicado a la misma, por /</w:t>
        <w:br/>
        <w:t>resultar insuficiente la asignada oportunamente y teniendo en cuen-</w:t>
        <w:br/>
        <w:t>ta las actividades que diariamente debe desarrollar de acuerdo a lo</w:t>
        <w:br/>
        <w:t>informado a fs. 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a Comisión Coordinadora de Suministras /</w:t>
        <w:br/>
        <w:t>al Sistema Nacional Electoral una partida especial de QUINCE MILLO-</w:t>
        <w:br/>
        <w:t>NES DE PESOS ($ 15.000.000.-), para atender los gastos de manteni-</w:t>
        <w:br/>
        <w:t>miento del automotor perteneciente a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Otros Servi-</w:t>
        <w:br/>
        <w:t>cios no Personales" (1-03-002-1-12-1220-25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Subsecre-</w:t>
        <w:br/>
        <w:t>taría de 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3 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