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María Ester Melgarejo que fue promovida, a la señorita</w:t>
        <w:br/>
        <w:t>CECILIA MILJIKER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895.189 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51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