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4/82                   Expte. N° 67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  <w:br/>
        <w:t>Visto el presente expediente N° 642/82 del</w:t>
        <w:br/>
        <w:t>registro del Departamento de Compras, por el que se trami-</w:t>
        <w:br/>
        <w:t>ta la licitación privada N° 296/82, a los efectos de la /</w:t>
        <w:br/>
        <w:t>provisión de accesorios de bronce para elementos contra /</w:t>
        <w:br/>
        <w:t>incendio con destino a la Intendencia del Palacio de Justi-</w:t>
        <w:br/>
        <w:t>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vigentes habiéndose expedido respecto de las ofer-</w:t>
        <w:br/>
        <w:t>tas presentadas la Comisión de Preadjudicaciones a fs.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296/82 la</w:t>
        <w:br/>
        <w:t>que se adjudica a las firmas que se consignan a continua-</w:t>
        <w:br/>
        <w:t>ción por el importe total de PESOS: TREINTA Y SIETE MILLO-</w:t>
        <w:br/>
        <w:t>NES QUINIENTOS DIECISEIS MIL DOSCIENTOS SESENTA Y 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7.516.268.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TAFUEGOS LUDA S.R.L.",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  <w:br/>
        <w:t>3 y 7 -por menor precio- de acuer-</w:t>
        <w:br/>
        <w:t>do a su presupuesto de fs. 11/12</w:t>
        <w:br/>
        <w:t>y por el importe total de PESOS:</w:t>
        <w:br/>
        <w:t>CINCO MILLONES SESENTA Y 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  $  5.0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LYGAM S.A.",por la provisión</w:t>
        <w:br/>
        <w:t>de los renglones Nros. 2,4,5 y</w:t>
        <w:br/>
        <w:t>6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5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 MILLONES QUIN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 DOS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OCHO .........................$ 14.528.26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SAFERS S.R.L."por la provisión del</w:t>
        <w:br/>
        <w:t>renglón N° 1 -por menor precio- de</w:t>
        <w:br/>
        <w:t>acuerdo a su presupuesto de fs. 16</w:t>
        <w:br/>
        <w:t>y por el importe total de PESOS:</w:t>
        <w:br/>
        <w:t>DIECISIETE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MIL. ........................ $  17.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eta-</w:t>
        <w:br/>
        <w:t>les comunes y sus manufacturas" (1-05-002-1-12-1210-210)</w:t>
        <w:br/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24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