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5/2001                                                                          EXPEDIENTE N° 44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/licencia sin goce de haberes CARRANZA</w:t>
        <w:br/>
        <w:t>CASARES, Carlos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secretario letrado de l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Vocalía del doctor Bossert-, doctor Carlos Alberto</w:t>
        <w:br/>
        <w:t>Carranza Casares, solicita se le conceda licencia sin goce de haberes, con motivo de</w:t>
        <w:br/>
        <w:t>haber sido designado como Asesor General Adjunto de la Asesoría General Tutelar</w:t>
        <w:br/>
        <w:t>de la Ciudad Autónoma de Buenos Ai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 de este Tribunal,</w:t>
        <w:br/>
        <w:t>doctor Gustavo Alberto Bossert, presta conformidad a lo peti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ente pedido el</w:t>
        <w:br/>
        <w:t>criterio adoptado en los expedientes nros. 32330/98, 1734/99,2210/99 y 2732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o 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l citado</w:t>
        <w:br/>
        <w:t>funcionario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