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79/93         EXP. Nº 843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 y</w:t>
        <w:br/>
        <w:t>teniendo en cuenta la conformidad prestada por la Cámara 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ral de Apelaciones de Mendo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escribi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nt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Mendoz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Víctor Villa-</w:t>
        <w:br/>
        <w:t>rreal, licencia con goce de sueldo a partir del 26 de julio</w:t>
        <w:br/>
        <w:t>de 1993 y por el término de 20 días (art. 11 del R.L.J.N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