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  de      febrero    de 2002.-</w:t>
        <w:br/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ores Judicia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9/2000, hasta el 31 de marzo del</w:t>
        <w:br/>
        <w:t>corriente año, referente a la liquidación de las horas extras que realizarán la escribiente -</w:t>
        <w:br/>
        <w:t>interina-señorita Silvana TRINDADEZ y el escribiente auxiliar -interino-, señor Lisandro</w:t>
        <w:br/>
        <w:t>ALVAREZ ALONSO, a razón de 3 horas diarias, en días hábiles, por agente y con</w:t>
        <w:br/>
        <w:t>exclusión del periodo de la feria judicial, para desempeñarse en la mencionada Secreta-</w:t>
        <w:br/>
        <w:t>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  el        gasto  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