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95/92                      EXP.N°15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  <w:br/>
        <w:t>En ejercicio de las facultades estableci-</w:t>
        <w:br/>
        <w:t>das en el art.   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-</w:t>
        <w:br/>
        <w:t>na, de acuerdo a lo establecido en la Acordada 82/90,    en la</w:t>
        <w:br/>
        <w:t>dotación de personal administrativo y técnico de la Subdirec-</w:t>
        <w:br/>
        <w:t>ción de Notificaciones para la Justicia Nacional,</w:t>
        <w:br/>
        <w:t>AUXILIAR SUPERIOR DE 1A.: -Notificador- en cargo creado por</w:t>
        <w:br/>
        <w:t>Resolución N°    199/92,    al    señor      CHRISTIAN IGNACIO MIGUEL</w:t>
        <w:br/>
        <w:t>MARCENARO (D.N.I. N° 23.126.585-clase 1973-)-</w:t>
        <w:br/>
        <w:t>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