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104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3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artículos de bazar y limpieza con destino a la Mayordo-</w:t>
        <w:br/>
        <w:t>mía de la Corte Suprema de Justicia de la Nación; y te-</w:t>
        <w:br/>
        <w:t>niendo en cuenta lo previsto por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IECIOCHO MI-</w:t>
        <w:br/>
        <w:t>LLONES SEISCIENTOS TREINTA Y SEIS MIL ($A 18.636.000.-)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.400.000.- a la Cuenta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46.000.- a la 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745.600.- a la Cuenta "Textiles y confecciones"</w:t>
        <w:br/>
        <w:t>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639.000.- a la Cuenta "Papel, cartón e impresos"</w:t>
        <w:br/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305.400.- a la Cuenta "Otros bienes de consumo"</w:t>
        <w:br/>
        <w:t>(1-05-002-1-12-1210-225) del Presupuesto General de Gas-</w:t>
        <w:br/>
        <w:t>tos para el Ejercicio Financiero del año 1990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                                  EXPEDIENTE N°104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