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/95    EXP.N°186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28/94, hasta el 5 de abril de 1995, referente a la</w:t>
        <w:br/>
        <w:t>designación de un agente en calidad de "suplente" con una</w:t>
        <w:br/>
        <w:t>categoría presupuestaria equivalente a la del cargo de auxi-</w:t>
        <w:br/>
        <w:t>liar administrativo para desempeñarse en el Juzgado Nacional</w:t>
        <w:br/>
        <w:t>de Primera Instancia en lo Civil N° 70, en reemplazo de la</w:t>
        <w:br/>
        <w:t>señora Ana María Rodal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.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