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  <w:br/>
        <w:t>Consejo de la Magistratura a suscribir la prórroga de las Resoluciones Nros. 585/00, 643/00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9/00 hasta el 31 de mayo del 2001 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agentes -cuyos nombres y</w:t>
        <w:br/>
        <w:t>categorías presupuestarías a continuación se detallan- para desempeñarse en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Comentes:</w:t>
        <w:br/>
        <w:t>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  <w:br/>
        <w:t>GONZALEZ, Ramón Luí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ALLOI, Mariela Beatriz</w:t>
        <w:br/>
        <w:t>GOMEZ Graciela Elizabeth</w:t>
        <w:br/>
        <w:t>ROMANO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z-Habilitación-</w:t>
        <w:br/>
        <w:t>Oficial Mayor -Relator-:</w:t>
        <w:br/>
        <w:t>FERNANDEZ, Mateo</w:t>
        <w:br/>
        <w:t>RIOS BENITEZ, Cecilia</w:t>
        <w:br/>
        <w:t>SARMIENTO, María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 HÜEL, Diego Roberto</w:t>
        <w:br/>
        <w:t>LESCE, Claudia Mercedes</w:t>
        <w:br/>
        <w:t>CONTRERAS ORTIZ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  <w:br/>
        <w:t>BERNACHEA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-</w:t>
        <w:br/>
        <w:t>nanciera a imputar el gasto resultante de !o precedentemente dispuesto con cargo a la cuenta</w:t>
        <w:br/>
        <w:t>pertinente para el corriente ejercicio financiero y el del añ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 de la presente</w:t>
        <w:br/>
        <w:t>al expte n° 3998/99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