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5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0-099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Aires,  a los 17 días del  mes  noviembre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 noventa y  ocho,   los  señores  Ministros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Federal en lo Criminal N" 1 de</w:t>
        <w:br/>
        <w:t>Rosario por acordada 3/98, y mediante acordada 57/98 de la Cámara</w:t>
        <w:br/>
        <w:t>Federal de Apelaciones de dicha ciudad, solicitó a esta Corte autori-</w:t>
        <w:br/>
        <w:t>zación para el desempeño en aquel Tribunal de cuatro estudiantes o</w:t>
        <w:br/>
        <w:t>graduados de la carrera de abogacía con los mayores promedios</w:t>
        <w:br/>
        <w:t>quienes prestarán colaboración, al tiempo que se capacitarán en las</w:t>
        <w:br/>
        <w:t>tareas de investigación del tribunal, sin percepción de haberes y</w:t>
        <w:br/>
        <w:t>por el término máximo de un año y .sin que ello implique ingreso al</w:t>
        <w:br/>
        <w:t>Poder Judicial de la Nación o derecho a ser designado en forma</w:t>
        <w:br/>
        <w:t>permanente o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por acordada 22/90, estableció un pro-</w:t>
        <w:br/>
        <w:t>grama de colaboración con las universidades nacionales y privadas</w:t>
        <w:br/>
        <w:t>consistente en permitir a los egresados con los más altos promedios</w:t>
        <w:br/>
        <w:t>de la carrera de abogacía desempeñarse en la Corte Suprema en</w:t>
        <w:br/>
        <w:t>forma no remunerada, para realizar tareas de investigación y fijo</w:t>
        <w:br/>
        <w:t>una   serie    de    requisitos    dirigidos    a    quienes    se    incorporara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por acordada 16/95 aprobó un regimen de</w:t>
        <w:br/>
        <w:t>pasantías solicitado por la Cámara Nacional de Apelaciones en</w:t>
        <w:br/>
        <w:t>Comercial restringiéndolo al caso de los abogados gradu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!lo, y en virtud de las facultades conferidas a</w:t>
        <w:br/>
        <w:t>esta Corte (art.   104 del R.J.N. y 22 de la ley 4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  parcialmente   el    texto   del    acuerdo   N° 3/98</w:t>
        <w:br/>
        <w:t>suscripto por el  Tribunal  Oral  Federal  en  lo Criminal  N° 1 de Rosa-</w:t>
        <w:br/>
        <w:t>rio   y   conceder   la   autorización   solicitada   solamente   con relación a</w:t>
        <w:br/>
        <w:t>los abogados gradu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que</w:t>
        <w:br/>
        <w:t>se comunicase y se registrase en el libro correspondiente, por ante</w:t>
        <w:br/>
        <w:t>mi,   que doy 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5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