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50/90                                        EXP.N°896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bril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0.</w:t>
        <w:br/>
        <w:t>Visto lo solicitado por la 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deberá realizar</w:t>
        <w:br/>
        <w:t>el personal de la Intendencia del Palacio de Justicia par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os trabajos necesarios para la reub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</w:t>
        <w:br/>
        <w:t>nuevas Vocalías en la Corte Suprema, a partir del día de la</w:t>
        <w:br/>
        <w:t>fecha y hasta el 30 de abril del corriente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itada dependen-</w:t>
        <w:br/>
        <w:t>cia que deberá informar a este Tribunal la nómina del personal</w:t>
        <w:br/>
        <w:t>que realizará dichas tareas antes del término señalado en el</w:t>
        <w:br/>
        <w:t>punto 1°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gasto resultante de lo</w:t>
        <w:br/>
        <w:t>precedentemente dispuesto con cargo a la cuenta "serv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ordinari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vuelva</w:t>
        <w:br/>
        <w:t>a 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