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6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.486/96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PM.13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</w:t>
      </w:r>
      <w:r>
        <w:rPr>
          <w:rFonts w:ascii="Times New Roman" w:hAnsi="Times New Roman"/>
          <w:color w:val="auto"/>
          <w:sz w:val="20"/>
          <w:lang w:val="es-ES"/>
        </w:rPr>
        <w:t xml:space="preserve"> solici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fondos</w:t>
        <w:br/>
        <w:t>necesarios para posibilitar el traslado del testigo SO-</w:t>
        <w:br/>
        <w:t>SA, Juan Ramón Ariel (DNI: 24.097.046) desde el Depar-</w:t>
        <w:br/>
        <w:t>tamento de Ledesma(Provincia de Jujuy) hasta la sede</w:t>
        <w:br/>
        <w:t>del Tribunal actuant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fi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prestar declaración tes-</w:t>
        <w:br/>
        <w:t>timonial en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udienci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bate a realizarse el próxi-</w:t>
        <w:br/>
        <w:t>m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en la caus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/96; conforme lo dis-</w:t>
        <w:br/>
        <w:t>puesto en el artículo 7º, inciso b) del Código Procesal</w:t>
        <w:br/>
        <w:t>Penal de la Nación y resoluciones nros. 1192/95 y</w:t>
        <w:br/>
        <w:t>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-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uju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asajes (vía terrestre - ida y</w:t>
        <w:br/>
        <w:t>vuelta - Ledesma/Sa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lvad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Jujuy) y viáticos por</w:t>
        <w:br/>
        <w:t>el términ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 (1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í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eniendo en consideración el</w:t>
        <w:br/>
        <w:t>carg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cial Mayor (P.A.T. ), a favor del citado tes-</w:t>
        <w:br/>
        <w:t>tigo, con oportu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ndición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entas y sin perjuicio</w:t>
        <w:br/>
        <w:t>del reinteg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e proceda atender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 arreglo a lo que</w:t>
        <w:br/>
        <w:t>en definitiv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 resuelv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spec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s costas del</w:t>
        <w:br/>
        <w:t>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scalización</w:t>
        <w:br/>
        <w:t>de Recurs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pase a la mencionad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