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1253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899/79- SUPERINTE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 diciembre  de 1979.</w:t>
        <w:br/>
        <w:t>7i£to el  presente  expediente IT**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0.372/79 del registro do-la Subsecretaría de Admi-</w:t>
        <w:br/>
        <w:t>nistración, por el rae solicita aatorisacian para con</w:t>
        <w:br/>
        <w:t>tratar si servicio do j-iG-atenliníento integral blmestráL</w:t>
        <w:br/>
        <w:t>de máquinas de calcular, po^1 el período compr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¡ -^ -¡p ni 1 o /"].:* r~fi "■* ^'n T-f 1 "i"^ cr*-¡-*.! p"] "5"! í'ip .-ii oí ^nn'Pí1 í!p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30 y teniendo en cuenta lo establecido ñor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u&amp;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utorizar a la Subsecretaría de</w:t>
        <w:br/>
        <w:t>Acüainisti1 ación a convocar la licitación pertinerite,</w:t>
        <w:br/>
        <w:t>conforme al  pliego y  cíaasalas  particulares 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    f&lt;í     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El Importe aproximado cuie asclen</w:t>
        <w:br/>
        <w:t>de a la suma total de PSSC3: CHICO IELL0ÍIE3 QUIITIEK-</w:t>
        <w:br/>
        <w:t>203 ÍIIL. C$ 5*?00.000, —), destinado a atender el gajs</w:t>
        <w:br/>
        <w:t>to emergente de la licitación que se autoriza* deb^</w:t>
        <w:br/>
        <w:t>rá imputarse de la siguiente ^anar^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?*3?1*3?2,— a l£. Cuenta Honorarios y He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O5M3O2-1-12-</w:t>
        <w:br/>
        <w:t>1220^23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^8.6!+3.— a la Cuenta "Honorarias y Be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a berceros" (1-0^-003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 Nº  125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