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4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el Tribun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cuer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el 27 del corriente y en ejercicio de las faculta-</w:t>
        <w:br/>
        <w:t>des establecidas en el art.    13 del decreto-ley 1285/58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 de</w:t>
        <w:br/>
        <w:t>Justicia de la Nación (Vocalía Dr. Moliné O'Connor);</w:t>
        <w:br/>
        <w:t>SECRETARIO LETRADO;    en cargo vacante por la Resolución N°</w:t>
        <w:br/>
        <w:t>586/93,    a la doctora JULIA MARIA LUJAN VILLANUEVA (D.N.I.</w:t>
        <w:br/>
        <w:t>N° 16.675.329 -clase 1963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