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1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3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    de 1999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Tribunal Oral en lo Criminal Federal de Santa F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/licencia PUYOL, Rami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art. 31 R.L.J.N.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3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 de Santa Fe, solicita se le conceda</w:t>
        <w:br/>
        <w:t>licencia para participar de la visita que el Consejo General del Poder Judicial</w:t>
        <w:br/>
        <w:t>de Es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ha organizado para que un grupo de magistrados y funcionarios de</w:t>
        <w:br/>
        <w:t xml:space="preserve">la justicia federal (nucleados en la Seccional Rosario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Asociación de</w:t>
        <w:br/>
        <w:t>Magistrados y Funcionarios de la Justicia Nacional) tome conocimiento y</w:t>
        <w:br/>
        <w:t>estudie los principios básicos de los procesos civil y penal españoles, el</w:t>
        <w:br/>
        <w:t>funcionamiento del Ministerio Público y la organización y competencias del</w:t>
        <w:br/>
        <w:t>Consejo General del Poder Judicial español, a realizarse en la ciudad de</w:t>
        <w:br/>
        <w:t>Madrid, Espa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0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Ramiro Domingo Puyol;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