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12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2003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agosto del año 2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72/02 referente a la adscripción de la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9, señora María Inés Itali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ltra Santa Cruz, al Juzgado Federal de Pos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