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21/85</w:t>
      </w:r>
      <w:r>
        <w:rPr>
          <w:rFonts w:ascii="Arial" w:hAnsi="Arial"/>
          <w:sz w:val="20"/>
          <w:lang w:val="es-ES_tradnl"/>
        </w:rPr>
        <w:t xml:space="preserve">                             EXPEDIENTE N° 271/82 -S.S.A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3.955/</w:t>
        <w:br/>
        <w:t>85 del registro de la Subsecretaría de Administración,</w:t>
        <w:br/>
        <w:t>caratulado: "INTENDENCIA s/ reparación de vidrios y cla-</w:t>
        <w:br/>
        <w:t>raboyas del Palacio, sobre sector de sellado y arribas en-</w:t>
        <w:br/>
        <w:t>tradas laterales (pasillos de Tucumán y Lavalle respec-</w:t>
        <w:br/>
        <w:t>tivamente)"; y teniendo en cuenta lo expuesto por la In-</w:t>
        <w:br/>
        <w:t>tendencia del Palacio a fs. 1/3 y el informe del Depar-</w:t>
        <w:br/>
        <w:t>tamento de Arquitectura obrante a fs. 75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la ejecución de los trabajos</w:t>
        <w:br/>
        <w:t>de reparación de vidrios y claraboyas del Palacio de //</w:t>
        <w:br/>
        <w:t>Justicia sobre los sectores patio de venta de sellos //</w:t>
        <w:br/>
        <w:t>Fiscales y ambas entradas laterales (pasillos de Tucu-</w:t>
        <w:br/>
        <w:t>mán y Lavalle, respectivamente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la documentación preparada por</w:t>
        <w:br/>
        <w:t>el Departamento de Arquitectura, que corre agregada a /</w:t>
        <w:br/>
        <w:t>fs. 6/72 inclusive, para encarar mediante licitación pú-</w:t>
        <w:br/>
        <w:t>blica y sujeta al régimen de la Ley 13.064 de Obras Pú-</w:t>
        <w:br/>
        <w:t>blicas, correspondiendo autorizar -a tales efectos- al</w:t>
        <w:br/>
        <w:t>Departamento de Compras a convocar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l importe aproximado de AUSTRALES; //</w:t>
        <w:br/>
        <w:t>VEINTICINCO MIL ($A 25.000.-), destinado a atender el /</w:t>
        <w:br/>
        <w:t>gasto emergente de la licitación que se autoriza, debe-</w:t>
        <w:br/>
        <w:t>rá afectarse a la Cuenta: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Ampliaciones y remodelaciones</w:t>
        <w:br/>
        <w:t>-todo el país-" (1-05-004-4-42-4210-93-01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año</w:t>
        <w:br/>
        <w:t>1985,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ento de Arquitectura y remítanse a la Subsecretaría de</w:t>
        <w:br/>
        <w:t>Administración, previa intervención del Registro de Inmue-</w:t>
        <w:br/>
        <w:t xml:space="preserve">bles Judiciales.-         </w:t>
        <w:br/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88</Characters>
  <CharactersWithSpaces>14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 Nº821/85                             EXPEDIENTE N° 271/82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