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4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47/82 -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28.075/82</w:t>
        <w:br/>
        <w:t>del registro de la Subsecretaría de Adrainistración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al el Juzgado Fe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solicita un /</w:t>
        <w:br/>
        <w:t>refuerzo de la partida "Gastos de Funcionamiento", por /</w:t>
        <w:br/>
        <w:t>cuanto la suma prevista no alcanzará -según se expone a</w:t>
        <w:br/>
        <w:t>fs. 1- a cubrir las necesidades para el normal funciona-</w:t>
        <w:br/>
        <w:t>m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Tribunal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forzar la partida de "Gastos de Funcio-</w:t>
        <w:br/>
        <w:t>namiento" otorgada al Juzgado Federal de Bahía Blanca en</w:t>
        <w:br/>
        <w:t>la suma de PESOS: TRES MILLONES ($ 3.000.000.-) con cargo</w:t>
        <w:br/>
        <w:t>de rendir cuenta y para ser destinada a cubrir las nece-</w:t>
        <w:br/>
        <w:t>sidade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</w:t>
        <w:br/>
        <w:t>"Otros servicios no personales" (1-05-002-1-12-1220-250)</w:t>
        <w:br/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ta-</w:t>
        <w:br/>
        <w:t>ría de Administración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