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  <w:br/>
        <w:t>9 del corriente mes de agosto de 1979- la renuncia pre-</w:t>
        <w:br/>
        <w:t>sentada por el Auxiliar Principal de Segunda (Notifica-</w:t>
        <w:br/>
        <w:t>dor) de la Oficina de Mandamientos y Notificaciones pa-</w:t>
        <w:br/>
        <w:t>ra la Justicia Nacional de la Capital Federal Señor</w:t>
        <w:br/>
        <w:t>Marcos Ismael Alonso Peñ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