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62/78.-             EXP.  N° 2.451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septiembre de 1978.-</w:t>
        <w:br/>
        <w:t>Visto el presente  expediente N° 217.733/77   (Corres-</w:t>
        <w:br/>
        <w:t>ponde N° 1)  del registro de  la Dirección Administrativa  y</w:t>
        <w:br/>
        <w:t>Contable   del  Poder Judicial  de  la  Nación,  por  el  que   se  /</w:t>
        <w:br/>
        <w:t>tramitan los  trabajos necesarios para  la   colocación de   un</w:t>
        <w:br/>
        <w:t>portero  eléctrico en el edificio   sede de  la  Cámara  Federal</w:t>
        <w:br/>
        <w:t>de  Apelaciones de Paraná  (Entre Ríos)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,   6/11 obra  el presupuesto  pre-</w:t>
        <w:br/>
        <w:t>sentado  por  el Servicio Nacional  de Arquitectura  por 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de 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en  cuenta  lo 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 precedentemente  por  la  Dirección Administrativa   y Con</w:t>
        <w:br/>
        <w:t>table  y la   conformidad prestada  por  la  referida   Cámara  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fs.</w:t>
      </w:r>
      <w:r>
        <w:rPr>
          <w:sz w:val="20"/>
          <w:lang w:val="es-ES_tradnl"/>
        </w:rPr>
        <w:t xml:space="preserve"> 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Autorizar a  la   citada  Direc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  directamente   con  el Servicio Nacional  de Arqui-/</w:t>
        <w:br/>
        <w:t>tectura   la  ejecución de  los  trabajos mencionados,   conforme</w:t>
        <w:br/>
        <w:t>al  presupuesto,  memoria   descriptiva   y demás  documentación</w:t>
        <w:br/>
        <w:t>obrante  a   fs.   6/11,  por  el  importe  de  PESOS;   DOSCIENTOS SE</w:t>
        <w:br/>
        <w:t>SENTA  MIL   ($  26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Autorizar a  la  Dirección Admini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  y Contable  del  Poder  Judicial   de  la  Nación a  liqui-</w:t>
        <w:br/>
        <w:t>dar y transferir la   suma   citada  precedentemente  al Servicio</w:t>
        <w:br/>
        <w:t>Nacional  de  Arquitectura,   debiéndose  imputar  el presente  /</w:t>
        <w:br/>
        <w:t>gasto  a   la  Cuenta  "Sobrantes  de  Ejercicios Anteriores"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Dirección Admi-</w:t>
        <w:br/>
        <w:t>nistrativa y Contable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6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