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  <w:br/>
        <w:t>N° 1364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EDIENTE N° 2125/93</w:t>
        <w:br/>
        <w:t>SUPERINTENDENCIA ADMINISTRATIVA</w:t>
        <w:br/>
        <w:t>G.B.156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9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de diciembre</w:t>
      </w:r>
      <w:r>
        <w:rPr>
          <w:rFonts w:ascii="Arial" w:hAnsi="Arial"/>
          <w:sz w:val="20"/>
          <w:lang w:val="es-AR"/>
        </w:rPr>
        <w:t xml:space="preserve"> de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 las  presentes  actuacion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lacionadas con la obra pública de remodelación del edi-</w:t>
        <w:br/>
        <w:t>ficio sito en la calle Bolívar 1052, y de los trabajos</w:t>
        <w:br/>
        <w:t>complementarios ejecutados en el inmueble de la calle</w:t>
        <w:br/>
        <w:t>Viamonte 2128, sedes de los Juzgados Federales de Mar</w:t>
        <w:br/>
        <w:t>del Plata nros. 1 y 2, adjudicados a la firma Raffo y</w:t>
        <w:br/>
        <w:t>Mazzieres S.A.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os trabajos fueron conclui-</w:t>
        <w:br/>
        <w:t>dos por la empresa nombrada, habiéndose aprobado el Acta</w:t>
        <w:br/>
        <w:t>de Recepción Definitiva Total por resolución 1415/92</w:t>
        <w:br/>
        <w:t>(confr. fs. 20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Prosecretaría de Arquitectu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forma sobre alteraciones durante la ejecución de la</w:t>
        <w:br/>
        <w:t>encomienda original, que importan una economía de los</w:t>
        <w:br/>
        <w:t>trabajos contratados, respecto de la cual solicita su</w:t>
        <w:br/>
        <w:t>pertinente aprobación en base al presupuesto detallado</w:t>
        <w:br/>
        <w:t>acompañado, el que, asimismo, ha sido oportunamente</w:t>
        <w:br/>
        <w:t>signado por la firma contratista (expte. 3412/87, fs.</w:t>
        <w:br/>
        <w:t>1/3 y 23/25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 por otra parte,  la Direc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eneral de Arquitectura y Servicios eleva el correspon-</w:t>
        <w:br/>
        <w:t>diente Certificado Final de Cierre de Cuentas, en el que</w:t>
        <w:br/>
        <w:t>expresamente se contempla la variante de obra mencion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ecedente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 y teniendo en cuenta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formado a fs. 21/25, 63/64 y 66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</w:t>
      </w:r>
      <w:r>
        <w:rPr>
          <w:rFonts w:ascii="Arial" w:hAnsi="Arial"/>
          <w:sz w:val="20"/>
          <w:lang w:val="en-US"/>
        </w:rPr>
        <w:t xml:space="preserve">1°) </w:t>
      </w:r>
      <w:r>
        <w:rPr>
          <w:rFonts w:ascii="Arial" w:hAnsi="Arial"/>
          <w:sz w:val="20"/>
          <w:lang w:val="es-ES_tradnl"/>
        </w:rPr>
        <w:t>Aprobar el presupuesto detall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brante a fs. 1/3 del expte. 3412/87 S.S.A., de cuyo re-</w:t>
        <w:br/>
        <w:t>sumen surge un menor gasto por un monto total de Austra-</w:t>
        <w:br/>
        <w:t>les seiscientos cincuenta y cinco con sesenta y cuatro</w:t>
        <w:br/>
        <w:t>centavos (A 655,64), como modificación del contra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scripto con la firma "Raffo y Mazzieres S.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Aprobar el Certificado de Liquida-</w:t>
        <w:br/>
        <w:t>ción Final, obrante en tres ejemplares a fs. 45/62, refe-</w:t>
        <w:br/>
        <w:t>rido a la obra pública antes mencion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 Regístrese,  hágase  saber  a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secretaria de Arquitectura, y remítanse las actuacio-</w:t>
        <w:br/>
        <w:t>nes a la Subsecretaría de Administración, a sus efectos,</w:t>
        <w:br/>
        <w:t>previa intervención del Registro de Inmuebles Judiciales.</w:t>
        <w:br/>
        <w:t>Cumplido, devuélvanse los actuados a la primera dependen-</w:t>
        <w:br/>
        <w:t>cia nombrada y -por su intermedio- notifíquese a la firma</w:t>
        <w:br/>
        <w:t>contratista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5</Words>
  <Characters>2244</Characters>
  <CharactersWithSpaces>190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9:00Z</dcterms:created>
  <dc:creator>Proyectos Especiales</dc:creator>
  <dc:description/>
  <dc:language>en-US</dc:language>
  <cp:lastModifiedBy/>
  <dcterms:modified xsi:type="dcterms:W3CDTF">2007-03-22T12:39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