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20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de</w:t>
        <w:br/>
        <w:t>la Justicia Nacional, Dr. Armando Maccagno solicita se</w:t>
        <w:br/>
        <w:t>adelante al señor Director del Primer Centro Argentino</w:t>
        <w:br/>
        <w:t>de Inmunogenética (PRICAI), doctor Eduardo H. Raimondi,</w:t>
        <w:br/>
        <w:t>el importe correspondiente para practicar la investiga-</w:t>
        <w:br/>
        <w:t>ción de A.D.N. requerido por la titular del Juzgado Na-</w:t>
        <w:br/>
        <w:t>cional de Primera Instancia en lo Civil Dra. Ana María</w:t>
        <w:br/>
        <w:t>R. Brilla de Serrat,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en los</w:t>
        <w:br/>
        <w:t>autos caratulados; "Silvia Beatriz Sartori c/Omar</w:t>
        <w:br/>
        <w:t>Edgardo Berengeno Ramos", a fin de establecer la paterni-</w:t>
        <w:br/>
        <w:t>dad biológica de la niña María Magdalena Sartor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a la petición, y a liquidar</w:t>
        <w:br/>
        <w:t>al Primer Centro Argentino de Inmunogenética (P.R.I.C.A.</w:t>
        <w:br/>
        <w:t>I.) la suma de AUSTRALES UN MILLON TRESCIENTOS CATORCE</w:t>
        <w:br/>
        <w:t>MIL ($A 1.314.000.-), destinada a realizar los estudios</w:t>
        <w:br/>
        <w:t>requeridos. Ello sin perjuicio del reintegro que proceda</w:t>
        <w:br/>
        <w:t>aten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  <w:br/>
        <w:t>Cuenta "Sobrantes de Ejercicios Anteriores"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Cuer-</w:t>
        <w:br/>
        <w:t>po Médico Forense por intermedio de la Cámara Nacional</w:t>
        <w:br/>
        <w:t>de Apelaciones en lo Criminal y Correccional de la Capi-</w:t>
        <w:br/>
        <w:t>tal y devuélvanse la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