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41/82                   EXPTE.  N° 84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</w:t>
      </w:r>
      <w:r>
        <w:rPr>
          <w:sz w:val="20"/>
          <w:lang w:val="es-ES_tradnl"/>
        </w:rPr>
        <w:t>Ver Res. N° 134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Efectuar la siguiente creación y supre-</w:t>
        <w:br/>
        <w:t>sión de cargos en la dotación de personal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écnico de  la 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 1 Jefe de Departamento -ADMINISTRADOR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Oficial  Superior  -2do. JEFE DE OBDUCCIONES-</w:t>
        <w:br/>
        <w:t>+  1  Oficial  Superior  -SUB-ADMINISTRAD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Oficial 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Auxiliar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 Oficial   Superior  de  6ta.- 1° MEDICO OBDUCCIONES-</w:t>
        <w:br/>
        <w:t>+ 1 Oficial  Superior  de 6ta.-JEFE DE PERS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2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Oficial  Superior de 8va.-2co.MEDICO OBDUC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  Oficial  Superior  de  8va--ENCARGADO GABINETE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GRAFIA Y DIBUJ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  Oficial Superior de 8va.-ENCARGADO CONTADU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6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 Superior-SUB-ENCARGADO GABINETE FOTO-</w:t>
        <w:br/>
        <w:t>GRAFÍA Y DIBU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 Superior -ENCARGADO DE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 Superior  - ENCARGADO GENERAL JEF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BDUC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Superior de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 1r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Superior de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 Superior de  3ra.</w:t>
      </w:r>
      <w:r>
        <w:rPr>
          <w:sz w:val="20"/>
          <w:lang w:val="en-US"/>
        </w:rPr>
        <w:t>-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ÉCNICO RADIÓLOG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2 Auxiliar Superior de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 6ta.-2° TÉCNICO RADIOLOGO-</w:t>
        <w:br/>
        <w:t>+  1 Auxiliar  Superior de  6ta.-PREPARADORA HISTOLOG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 Auxiliar  Superior  de 6ta.-ENCARGADO DE TURNO JE-</w:t>
        <w:br/>
        <w:t>FATURA OBDUCCIONES-</w:t>
        <w:br/>
        <w:t>+  2  Auxiliar  Superior de  6ta.- TECNICO DE LABORATO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 de 3ra.-TÉCNICO LABOR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Auxiliar Principal 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 a</w:t>
        <w:br/>
        <w:t>liquidar -hasta tanto se efectúe la pertinente reestructuración pre-</w:t>
        <w:br/>
        <w:t>supuestaria- el gasto resultante de lo precedentemente dispuesto con</w:t>
        <w:br/>
        <w:t>cargo a la Partida 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0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41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