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18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4 y teniendo en cuenta l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161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para la</w:t>
        <w:br/>
        <w:t>Justicia Nacional- feriado judicial para las Fiscalías</w:t>
        <w:br/>
        <w:t>en lo Criminal Nros. 30 y 39 ante los Juzgados Naciona-</w:t>
        <w:br/>
        <w:t>les de Instrucción de la Capital, durante los días 11,</w:t>
        <w:br/>
        <w:t>14, 15, 16 y 17 de noviembre de 1994, para facilitar sus</w:t>
        <w:br/>
        <w:t>traslados al edificio de Cerrito 536, sin perjuicio de</w:t>
        <w:br/>
        <w:t>la validez de los actos procesales que pudieran cumplir-</w:t>
        <w:br/>
        <w:t>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erv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