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756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Acuerdo y 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s actuaciones y lo resuelto por el Tribunal en casos an</w:t>
      </w:r>
      <w:r>
        <w:rPr>
          <w:rFonts w:eastAsia="Arial" w:ascii="Arial" w:hAnsi="Arial"/>
          <w:color w:val="auto"/>
          <w:sz w:val="20"/>
          <w:lang w:val="es-ES_tradnl"/>
        </w:rPr>
        <w:t>álogos -Fallos 242:319,</w:t>
        <w:br/>
        <w:t>res. nros. 1327/95 y 1505/99, entre otr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 Inscribir al Diario Publimetro en el Registro creado por acordada de</w:t>
        <w:br/>
        <w:t>fecha 14 de febrero de 1958, con arreglo a los establecido por el decreto n</w:t>
      </w:r>
      <w:r>
        <w:rPr>
          <w:rFonts w:eastAsia="Arial" w:ascii="Arial" w:hAnsi="Arial"/>
          <w:color w:val="auto"/>
          <w:sz w:val="20"/>
          <w:lang w:val="es-ES_tradnl"/>
        </w:rPr>
        <w:t>° 6912 de</w:t>
        <w:br/>
        <w:t>fecha 10 de junio de 195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