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0/77.-            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9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.795/</w:t>
        <w:br/>
        <w:t>76 del registro de la Dirección Administrativa y Contable</w:t>
        <w:br/>
        <w:t>del Poder Judicial de la Nación,  por el que 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e trabajos  adicionales  en la instalación fri-</w:t>
        <w:br/>
        <w:t>gorífica perteneciente  a la Morgue Judicial de  conformidad</w:t>
        <w:br/>
        <w:t>con lo establecido en el Artículo  56,   Inciso 3</w:t>
      </w:r>
      <w:r>
        <w:rPr>
          <w:sz w:val="20"/>
        </w:rPr>
        <w:t>º</w:t>
      </w:r>
      <w:r>
        <w:rPr>
          <w:sz w:val="20"/>
          <w:lang w:val="es-ES_tradnl"/>
        </w:rPr>
        <w:t>,   Apartado</w:t>
        <w:br/>
        <w:t>1)  de la Ley de Contabilidad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1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de octubre ppdo.   este Tribunal  autorizó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  a contratar directamente  con la</w:t>
        <w:br/>
        <w:t>firma "E.   Aczel y Cía.  S.R.L."  la reparación integral de</w:t>
        <w:br/>
        <w:t>dicha instalación frigorífica,   por  el importe  total de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558.0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1 la citada firma  adjunt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adicional por trabajos que deben efectuarse pa-</w:t>
        <w:br/>
        <w:t>ra el logro de una reparación adecuada, los cuales cuentan</w:t>
        <w:br/>
        <w:t>con la confomidad del organismo correspondiente   (Confr. 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. ACZEL Y CIA. S.R.L.", los trabajos adicionales que se</w:t>
        <w:br/>
        <w:t>efectuarán en la instalación frigorífica de la Morgue Judi-</w:t>
        <w:br/>
        <w:t>cial, de acuerdo a su presupuesto de fs. 1 y por el impor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  NOVECIENTOS DOS MIL QUINIENTOS   ($ 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2.5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Ho-</w:t>
        <w:br/>
        <w:t>norarios y Retribuciones a Terceros" (1-05-003-1-12-1220-</w:t>
        <w:br/>
        <w:t>230) del Presupuesto General de Gastos para el Ejercicio</w:t>
        <w:br/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