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1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87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 (uno)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, en virtud de lo dispuesto por la Resolución N° 1279/79 a la Prosecretaria Letrada, doctora Natalia Carla BIRRECI, de la Corte Suprema de Justicia de la Nación -Vocalía del doctor Carlos Santiago Fayt-, a la Cámara Nacional de Casación Pen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Regístrese, hágase saber y archívese.-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