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8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3911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octubre </w:t>
      </w: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7.92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 agreg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8.712/79 del registro de la Subsecre-</w:t>
        <w:br/>
        <w:t>taría de Administración, por los que se tramita la pro-</w:t>
        <w:br/>
        <w:t>visión e instalación de una batería automática de capa-</w:t>
        <w:br/>
        <w:t>citores en el inmueble ocupado por el Juzgado Federal</w:t>
        <w:br/>
        <w:t>de 1ra. Instancia de San Juan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3/79, se autorizó</w:t>
        <w:br/>
        <w:t>a la Subsecretaría de Administración a contratar direc-</w:t>
        <w:br/>
        <w:t>tamente con el Servicio Nacional de Arquitectura la rea-</w:t>
        <w:br/>
        <w:t>lización de los referidos trabajos, conforme al presupues-</w:t>
        <w:br/>
        <w:t>to elevado oportunamente por la suma de $ 9.308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itado organismo estatal, a fin de a-</w:t>
        <w:br/>
        <w:t>tende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obras requeridas y habien-</w:t>
        <w:br/>
        <w:t>do efectuado la licitación pertinente, solicita la trans-</w:t>
        <w:br/>
        <w:t>ferencia del inporte de $ 2.548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do</w:t>
        <w:br/>
        <w:t>a fs. 37 por el Departamento de Arquitectura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-</w:t>
        <w:br/>
        <w:t>tración a liquidar y transferir al Servicio Nacional de</w:t>
        <w:br/>
        <w:t>Arquitectura la suma de PESOS. DOS MILLONES QUINIENTOS</w:t>
        <w:br/>
        <w:t>CUAREN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OCHO MIL ($ 2.548.000.-), por la realización</w:t>
        <w:br/>
        <w:t>de 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l Departamento</w:t>
        <w:br/>
        <w:t>de Arquitectura y devuélvanse a la citada Subsecretaría,</w:t>
        <w:br/>
        <w:t>a sus efectos. Dése intervención al Registro de Inmuebles</w:t>
        <w:br/>
        <w:t>Judiciales.-</w:t>
        <w:br/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