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4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a fs. 9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nuncia condicionad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a General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doctora María Luisa Margarita Enriqueta BO, aceptada mediante Resolución N° 117/2001, de fecha 19 de febrero de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